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center"/>
        <w:rPr/>
      </w:pPr>
      <w:r>
        <w:rPr>
          <w:rFonts w:ascii="Arial" w:hAnsi="Arial"/>
          <w:b/>
          <w:color w:val="FF0000"/>
          <w:sz w:val="32"/>
          <w:u w:val="single"/>
        </w:rPr>
        <w:t>LEGAL NOTIC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rFonts w:ascii="Arial" w:hAnsi="Arial"/>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rPr>
        <w:t>In practical advice books, like anything else in life, there are no guarantees of income made. Readers are cautioned to reply on their own judgment about their individual circumstances to act accordingly.</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rPr>
        <w:t>This book is not intended for use as a source of legal, business, accounting or financial advice. All readers are advised to seek services of competent professionals in legal, business, accounting, and finance field.</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rPr>
        <w:t>You are encouraged to print this book for easy reading.</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center"/>
        <w:rPr/>
      </w:pPr>
      <w:r>
        <w:rPr>
          <w:rFonts w:ascii="Arial" w:hAnsi="Arial"/>
          <w:b/>
          <w:sz w:val="32"/>
          <w:u w:val="single"/>
        </w:rPr>
        <w:t>Table of Content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rFonts w:ascii="Arial" w:hAnsi="Arial"/>
        </w:rPr>
        <w:t>Introduction ……………………………………………………………………………. 7</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rPr>
        <w:t xml:space="preserve">Chapter 1 - </w:t>
      </w:r>
      <w:r>
        <w:rPr>
          <w:rFonts w:ascii="Arial" w:hAnsi="Arial"/>
          <w:color w:val="000000"/>
        </w:rPr>
        <w:t>Positive Thinking and Self-Talk ……………………………………….. 8</w:t>
      </w:r>
    </w:p>
    <w:p>
      <w:pPr>
        <w:pStyle w:val="Normal"/>
        <w:widowControl w:val="false"/>
        <w:bidi w:val="0"/>
        <w:ind w:left="0" w:right="0" w:hanging="0"/>
        <w:jc w:val="left"/>
        <w:rPr>
          <w:rFonts w:ascii="Arial" w:hAnsi="Arial"/>
          <w:color w:val="000000"/>
        </w:rPr>
      </w:pPr>
      <w:r>
        <w:rPr>
          <w:rFonts w:ascii="Arial" w:hAnsi="Arial"/>
          <w:color w:val="000000"/>
        </w:rPr>
      </w:r>
    </w:p>
    <w:p>
      <w:pPr>
        <w:pStyle w:val="Normal"/>
        <w:widowControl w:val="false"/>
        <w:bidi w:val="0"/>
        <w:ind w:left="0" w:right="0" w:hanging="0"/>
        <w:jc w:val="left"/>
        <w:rPr/>
      </w:pPr>
      <w:r>
        <w:rPr>
          <w:rFonts w:ascii="Arial" w:hAnsi="Arial"/>
          <w:color w:val="000000"/>
        </w:rPr>
        <w:t>Chapter 2 - Inner Strengths Discovered in Positive and Self-Talk Strategies... 11</w:t>
      </w:r>
    </w:p>
    <w:p>
      <w:pPr>
        <w:pStyle w:val="Normal"/>
        <w:widowControl w:val="false"/>
        <w:bidi w:val="0"/>
        <w:ind w:left="0" w:right="0" w:hanging="0"/>
        <w:jc w:val="left"/>
        <w:rPr>
          <w:rFonts w:ascii="Arial" w:hAnsi="Arial"/>
          <w:color w:val="000000"/>
        </w:rPr>
      </w:pPr>
      <w:r>
        <w:rPr>
          <w:rFonts w:ascii="Arial" w:hAnsi="Arial"/>
          <w:color w:val="000000"/>
        </w:rPr>
      </w:r>
    </w:p>
    <w:p>
      <w:pPr>
        <w:pStyle w:val="Normal"/>
        <w:widowControl w:val="false"/>
        <w:bidi w:val="0"/>
        <w:ind w:left="0" w:right="0" w:hanging="0"/>
        <w:jc w:val="left"/>
        <w:rPr/>
      </w:pPr>
      <w:r>
        <w:rPr>
          <w:rFonts w:ascii="Arial" w:hAnsi="Arial"/>
          <w:color w:val="000000"/>
        </w:rPr>
        <w:t xml:space="preserve">Chapter 3 - </w:t>
      </w:r>
      <w:r>
        <w:rPr>
          <w:rFonts w:ascii="Arial" w:hAnsi="Arial"/>
        </w:rPr>
        <w:t>Suggestibility in Positive and Self-Talk ……………………………… 14</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rPr>
        <w:t>Chapter 4 - Positive Thinking in Suggested Self-Talk …………………………… 16</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rPr>
        <w:t>Chapter 5 - Weight Loss in Positive Reflections and Self-Talk …………………. 19</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rPr>
        <w:t>Chapter 6 - Quit Smoking through Positive and Self-Talk Strategies …….……. 22</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rPr>
        <w:t>Chapter 7 - Setting Up Your Stop Smoking Program in Self Talk and Positive Reflections …………………………….……………………………………………… 25</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rPr>
        <w:t>Chapter 8 - Hypnosis and Positive Self Talk ……………………………………… 28</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rPr>
        <w:t>Chapter 9 - Attitude</w:t>
      </w:r>
      <w:r>
        <w:rPr>
          <w:rFonts w:ascii="Arial" w:hAnsi="Arial"/>
          <w:kern w:val="2"/>
        </w:rPr>
        <w:t xml:space="preserve"> in Positive Thinking and Self-Talk ………………………….. 31</w:t>
      </w:r>
    </w:p>
    <w:p>
      <w:pPr>
        <w:pStyle w:val="Normal"/>
        <w:widowControl w:val="false"/>
        <w:bidi w:val="0"/>
        <w:ind w:left="0" w:right="0" w:hanging="0"/>
        <w:jc w:val="left"/>
        <w:rPr>
          <w:rFonts w:ascii="Arial" w:hAnsi="Arial"/>
          <w:kern w:val="2"/>
        </w:rPr>
      </w:pPr>
      <w:r>
        <w:rPr>
          <w:rFonts w:ascii="Arial" w:hAnsi="Arial"/>
          <w:kern w:val="2"/>
        </w:rPr>
      </w:r>
    </w:p>
    <w:p>
      <w:pPr>
        <w:pStyle w:val="Normal"/>
        <w:widowControl w:val="false"/>
        <w:bidi w:val="0"/>
        <w:ind w:left="0" w:right="0" w:hanging="0"/>
        <w:jc w:val="left"/>
        <w:rPr/>
      </w:pPr>
      <w:r>
        <w:rPr>
          <w:rFonts w:ascii="Arial" w:hAnsi="Arial"/>
          <w:kern w:val="2"/>
        </w:rPr>
        <w:t>Chapter 10 - Commitments in Positive Thinking and Self-Talk …….………… 33</w:t>
      </w:r>
    </w:p>
    <w:p>
      <w:pPr>
        <w:pStyle w:val="Normal"/>
        <w:widowControl w:val="false"/>
        <w:bidi w:val="0"/>
        <w:ind w:left="0" w:right="0" w:hanging="0"/>
        <w:jc w:val="left"/>
        <w:rPr>
          <w:rFonts w:ascii="Arial" w:hAnsi="Arial"/>
          <w:kern w:val="2"/>
        </w:rPr>
      </w:pPr>
      <w:r>
        <w:rPr>
          <w:rFonts w:ascii="Arial" w:hAnsi="Arial"/>
          <w:kern w:val="2"/>
        </w:rPr>
      </w:r>
    </w:p>
    <w:p>
      <w:pPr>
        <w:pStyle w:val="Normal"/>
        <w:widowControl w:val="false"/>
        <w:bidi w:val="0"/>
        <w:ind w:left="0" w:right="0" w:hanging="0"/>
        <w:jc w:val="left"/>
        <w:rPr/>
      </w:pPr>
      <w:r>
        <w:rPr>
          <w:rFonts w:ascii="Arial" w:hAnsi="Arial"/>
          <w:kern w:val="2"/>
        </w:rPr>
        <w:t>Chapter 11 - Stay Healthier with Positive Thinking and Self Talk …...….……. 36</w:t>
      </w:r>
    </w:p>
    <w:p>
      <w:pPr>
        <w:pStyle w:val="Normal"/>
        <w:widowControl w:val="false"/>
        <w:bidi w:val="0"/>
        <w:ind w:left="0" w:right="0" w:hanging="0"/>
        <w:jc w:val="left"/>
        <w:rPr>
          <w:rFonts w:ascii="Arial" w:hAnsi="Arial"/>
          <w:kern w:val="2"/>
        </w:rPr>
      </w:pPr>
      <w:r>
        <w:rPr>
          <w:rFonts w:ascii="Arial" w:hAnsi="Arial"/>
          <w:kern w:val="2"/>
        </w:rPr>
      </w:r>
    </w:p>
    <w:p>
      <w:pPr>
        <w:pStyle w:val="Normal"/>
        <w:widowControl w:val="false"/>
        <w:bidi w:val="0"/>
        <w:ind w:left="0" w:right="0" w:hanging="0"/>
        <w:jc w:val="left"/>
        <w:rPr/>
      </w:pPr>
      <w:r>
        <w:rPr>
          <w:rFonts w:ascii="Arial" w:hAnsi="Arial"/>
          <w:kern w:val="2"/>
        </w:rPr>
        <w:t xml:space="preserve">Chapter 12- </w:t>
      </w:r>
      <w:r>
        <w:rPr>
          <w:rFonts w:ascii="Arial" w:hAnsi="Arial"/>
        </w:rPr>
        <w:t>Applying the Benefits of Positive Self Talk to our Everyday Lives ………………………………………………………………….……………... 38</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rPr>
        <w:t>Chapter 13 - Benefits in Positive Self Talk …………….…………...…………… 41</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rPr>
        <w:t xml:space="preserve">Chapter 14 - </w:t>
      </w:r>
      <w:r>
        <w:rPr>
          <w:rFonts w:ascii="Arial" w:hAnsi="Arial"/>
          <w:color w:val="000000"/>
          <w:kern w:val="2"/>
        </w:rPr>
        <w:t>Overcome Fear with Positive Thinking and Self Talk ….………. 44</w:t>
      </w:r>
    </w:p>
    <w:p>
      <w:pPr>
        <w:pStyle w:val="Normal"/>
        <w:widowControl w:val="false"/>
        <w:bidi w:val="0"/>
        <w:ind w:left="0" w:right="0" w:hanging="0"/>
        <w:jc w:val="left"/>
        <w:rPr>
          <w:rFonts w:ascii="Arial" w:hAnsi="Arial"/>
          <w:color w:val="000000"/>
          <w:kern w:val="2"/>
        </w:rPr>
      </w:pPr>
      <w:r>
        <w:rPr>
          <w:rFonts w:ascii="Arial" w:hAnsi="Arial"/>
          <w:color w:val="000000"/>
          <w:kern w:val="2"/>
        </w:rPr>
      </w:r>
    </w:p>
    <w:p>
      <w:pPr>
        <w:pStyle w:val="Normal"/>
        <w:widowControl w:val="false"/>
        <w:bidi w:val="0"/>
        <w:ind w:left="0" w:right="0" w:hanging="0"/>
        <w:jc w:val="left"/>
        <w:rPr/>
      </w:pPr>
      <w:r>
        <w:rPr>
          <w:rFonts w:ascii="Arial" w:hAnsi="Arial"/>
          <w:color w:val="000000"/>
          <w:kern w:val="2"/>
        </w:rPr>
        <w:t>Chapter 15 - Self-Talk and Positive Resources in the Subliminal Mind ……... 47</w:t>
      </w:r>
    </w:p>
    <w:p>
      <w:pPr>
        <w:pStyle w:val="Normal"/>
        <w:widowControl w:val="false"/>
        <w:bidi w:val="0"/>
        <w:ind w:left="0" w:right="0" w:hanging="0"/>
        <w:jc w:val="left"/>
        <w:rPr>
          <w:rFonts w:ascii="Arial" w:hAnsi="Arial"/>
          <w:color w:val="000000"/>
          <w:kern w:val="2"/>
        </w:rPr>
      </w:pPr>
      <w:r>
        <w:rPr>
          <w:rFonts w:ascii="Arial" w:hAnsi="Arial"/>
          <w:color w:val="000000"/>
          <w:kern w:val="2"/>
        </w:rPr>
      </w:r>
    </w:p>
    <w:p>
      <w:pPr>
        <w:pStyle w:val="Normal"/>
        <w:widowControl w:val="false"/>
        <w:bidi w:val="0"/>
        <w:ind w:left="0" w:right="0" w:hanging="0"/>
        <w:jc w:val="left"/>
        <w:rPr/>
      </w:pPr>
      <w:r>
        <w:rPr>
          <w:rFonts w:ascii="Arial" w:hAnsi="Arial"/>
          <w:color w:val="000000"/>
          <w:kern w:val="2"/>
        </w:rPr>
        <w:t xml:space="preserve">Chapter 16 - </w:t>
      </w:r>
      <w:r>
        <w:rPr>
          <w:rFonts w:ascii="Arial" w:hAnsi="Arial"/>
        </w:rPr>
        <w:t>How Self-Talk Can Boost your Personality to Sound or Positive Outcomes …………………………………….……………………..……………… 50</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rPr>
        <w:t xml:space="preserve">Chapter 17 - </w:t>
      </w:r>
      <w:r>
        <w:rPr>
          <w:rFonts w:ascii="Arial" w:hAnsi="Arial"/>
          <w:color w:val="000000"/>
        </w:rPr>
        <w:t>Subliminal Discoveries through Positive Self-Talk Practices ……. 53</w:t>
      </w:r>
    </w:p>
    <w:p>
      <w:pPr>
        <w:pStyle w:val="Normal"/>
        <w:widowControl w:val="false"/>
        <w:bidi w:val="0"/>
        <w:ind w:left="0" w:right="0" w:hanging="0"/>
        <w:jc w:val="left"/>
        <w:rPr>
          <w:rFonts w:ascii="Arial" w:hAnsi="Arial"/>
          <w:color w:val="000000"/>
        </w:rPr>
      </w:pPr>
      <w:r>
        <w:rPr>
          <w:rFonts w:ascii="Arial" w:hAnsi="Arial"/>
          <w:color w:val="000000"/>
        </w:rPr>
      </w:r>
    </w:p>
    <w:p>
      <w:pPr>
        <w:pStyle w:val="Normal"/>
        <w:widowControl w:val="false"/>
        <w:bidi w:val="0"/>
        <w:ind w:left="0" w:right="0" w:hanging="0"/>
        <w:jc w:val="left"/>
        <w:rPr/>
      </w:pPr>
      <w:r>
        <w:rPr>
          <w:rFonts w:ascii="Arial" w:hAnsi="Arial"/>
          <w:color w:val="000000"/>
        </w:rPr>
        <w:t>Chapter 18 - How Self Talk and Positive Thinking Works with the Subconscious Mind …………………………………………….…………………………………… 55</w:t>
      </w:r>
    </w:p>
    <w:p>
      <w:pPr>
        <w:pStyle w:val="Normal"/>
        <w:widowControl w:val="false"/>
        <w:bidi w:val="0"/>
        <w:ind w:left="0" w:right="0" w:hanging="0"/>
        <w:jc w:val="left"/>
        <w:rPr>
          <w:rFonts w:ascii="Arial" w:hAnsi="Arial"/>
          <w:color w:val="000000"/>
        </w:rPr>
      </w:pPr>
      <w:r>
        <w:rPr>
          <w:rFonts w:ascii="Arial" w:hAnsi="Arial"/>
          <w:color w:val="000000"/>
        </w:rPr>
      </w:r>
    </w:p>
    <w:p>
      <w:pPr>
        <w:pStyle w:val="Normal"/>
        <w:widowControl w:val="false"/>
        <w:bidi w:val="0"/>
        <w:ind w:left="0" w:right="0" w:hanging="0"/>
        <w:jc w:val="left"/>
        <w:rPr/>
      </w:pPr>
      <w:r>
        <w:rPr>
          <w:rFonts w:ascii="Arial" w:hAnsi="Arial"/>
          <w:color w:val="000000"/>
        </w:rPr>
        <w:t xml:space="preserve">Chapter 19 - </w:t>
      </w:r>
      <w:r>
        <w:rPr>
          <w:rFonts w:ascii="Arial" w:hAnsi="Arial"/>
          <w:color w:val="00007F"/>
        </w:rPr>
        <w:t>Opinionates in Self-Talk and Positive Submerged Mind Learning …………………………………………..…………………………………. 57</w:t>
      </w:r>
    </w:p>
    <w:p>
      <w:pPr>
        <w:pStyle w:val="Normal"/>
        <w:widowControl w:val="false"/>
        <w:bidi w:val="0"/>
        <w:ind w:left="0" w:right="0" w:hanging="0"/>
        <w:jc w:val="left"/>
        <w:rPr>
          <w:rFonts w:ascii="Arial" w:hAnsi="Arial"/>
          <w:color w:val="00007F"/>
        </w:rPr>
      </w:pPr>
      <w:r>
        <w:rPr>
          <w:rFonts w:ascii="Arial" w:hAnsi="Arial"/>
          <w:color w:val="00007F"/>
        </w:rPr>
      </w:r>
    </w:p>
    <w:p>
      <w:pPr>
        <w:pStyle w:val="Normal"/>
        <w:widowControl w:val="false"/>
        <w:bidi w:val="0"/>
        <w:ind w:left="0" w:right="0" w:hanging="0"/>
        <w:jc w:val="left"/>
        <w:rPr/>
      </w:pPr>
      <w:r>
        <w:rPr>
          <w:rFonts w:ascii="Arial" w:hAnsi="Arial"/>
          <w:color w:val="00007F"/>
        </w:rPr>
        <w:t>Chapter 20 - Misconceptions in Subliminal and Positive Self-Talk ……..…….. 59</w:t>
      </w:r>
    </w:p>
    <w:p>
      <w:pPr>
        <w:pStyle w:val="Normal"/>
        <w:widowControl w:val="false"/>
        <w:bidi w:val="0"/>
        <w:ind w:left="0" w:right="0" w:hanging="0"/>
        <w:jc w:val="left"/>
        <w:rPr>
          <w:rFonts w:ascii="Arial" w:hAnsi="Arial"/>
          <w:color w:val="00007F"/>
        </w:rPr>
      </w:pPr>
      <w:r>
        <w:rPr>
          <w:rFonts w:ascii="Arial" w:hAnsi="Arial"/>
          <w:color w:val="00007F"/>
        </w:rPr>
      </w:r>
    </w:p>
    <w:p>
      <w:pPr>
        <w:pStyle w:val="Normal"/>
        <w:widowControl w:val="false"/>
        <w:bidi w:val="0"/>
        <w:ind w:left="0" w:right="0" w:hanging="0"/>
        <w:jc w:val="left"/>
        <w:rPr/>
      </w:pPr>
      <w:r>
        <w:rPr>
          <w:rFonts w:ascii="Arial" w:hAnsi="Arial"/>
          <w:color w:val="00007F"/>
        </w:rPr>
        <w:t>Chapter 21 - Misleading Products in Positive and Self Talk ……….…………. 62</w:t>
      </w:r>
    </w:p>
    <w:p>
      <w:pPr>
        <w:pStyle w:val="Normal"/>
        <w:widowControl w:val="false"/>
        <w:bidi w:val="0"/>
        <w:ind w:left="0" w:right="0" w:hanging="0"/>
        <w:jc w:val="left"/>
        <w:rPr>
          <w:rFonts w:ascii="Arial" w:hAnsi="Arial"/>
          <w:color w:val="00007F"/>
        </w:rPr>
      </w:pPr>
      <w:r>
        <w:rPr>
          <w:rFonts w:ascii="Arial" w:hAnsi="Arial"/>
          <w:color w:val="00007F"/>
        </w:rPr>
      </w:r>
    </w:p>
    <w:p>
      <w:pPr>
        <w:pStyle w:val="Normal"/>
        <w:widowControl w:val="false"/>
        <w:bidi w:val="0"/>
        <w:ind w:left="0" w:right="0" w:hanging="0"/>
        <w:jc w:val="left"/>
        <w:rPr/>
      </w:pPr>
      <w:r>
        <w:rPr>
          <w:rFonts w:ascii="Arial" w:hAnsi="Arial"/>
          <w:color w:val="00007F"/>
        </w:rPr>
        <w:t>Chapter 22 - Self- Talk Leading to Positive Thoughts …………..……………… 64</w:t>
      </w:r>
    </w:p>
    <w:p>
      <w:pPr>
        <w:pStyle w:val="Normal"/>
        <w:widowControl w:val="false"/>
        <w:bidi w:val="0"/>
        <w:ind w:left="0" w:right="0" w:hanging="0"/>
        <w:jc w:val="left"/>
        <w:rPr>
          <w:rFonts w:ascii="Arial" w:hAnsi="Arial"/>
          <w:color w:val="00007F"/>
        </w:rPr>
      </w:pPr>
      <w:r>
        <w:rPr>
          <w:rFonts w:ascii="Arial" w:hAnsi="Arial"/>
          <w:color w:val="00007F"/>
        </w:rPr>
      </w:r>
    </w:p>
    <w:p>
      <w:pPr>
        <w:pStyle w:val="Normal"/>
        <w:widowControl w:val="false"/>
        <w:bidi w:val="0"/>
        <w:ind w:left="0" w:right="0" w:hanging="0"/>
        <w:jc w:val="left"/>
        <w:rPr/>
      </w:pPr>
      <w:r>
        <w:rPr>
          <w:rFonts w:ascii="Arial" w:hAnsi="Arial"/>
          <w:color w:val="00007F"/>
        </w:rPr>
        <w:t>Chapter 23 - Producing Self-Positive Talk and Subliminal Use ……..……….. 66</w:t>
      </w:r>
    </w:p>
    <w:p>
      <w:pPr>
        <w:pStyle w:val="Normal"/>
        <w:widowControl w:val="false"/>
        <w:bidi w:val="0"/>
        <w:ind w:left="0" w:right="0" w:hanging="0"/>
        <w:jc w:val="left"/>
        <w:rPr>
          <w:rFonts w:ascii="Arial" w:hAnsi="Arial"/>
          <w:color w:val="00007F"/>
        </w:rPr>
      </w:pPr>
      <w:r>
        <w:rPr>
          <w:rFonts w:ascii="Arial" w:hAnsi="Arial"/>
          <w:color w:val="00007F"/>
        </w:rPr>
      </w:r>
    </w:p>
    <w:p>
      <w:pPr>
        <w:pStyle w:val="Normal"/>
        <w:widowControl w:val="false"/>
        <w:bidi w:val="0"/>
        <w:ind w:left="0" w:right="0" w:hanging="0"/>
        <w:jc w:val="left"/>
        <w:rPr/>
      </w:pPr>
      <w:r>
        <w:rPr>
          <w:rFonts w:ascii="Arial" w:hAnsi="Arial"/>
          <w:color w:val="00007F"/>
        </w:rPr>
        <w:t xml:space="preserve">Chapter 24 - </w:t>
      </w:r>
      <w:r>
        <w:rPr>
          <w:rFonts w:ascii="Arial" w:hAnsi="Arial"/>
        </w:rPr>
        <w:t>Self-Talk and Positive Role Play Strategies …………..…………. 68</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rPr>
        <w:t>Chapter 25 - Self-Talk and Positive Stress Relief ……………………………… 71</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rPr>
        <w:t>Chapter 26 - Know what to do next in Self-Talk and Positive Thinking ………. 74</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rPr>
        <w:t xml:space="preserve">Chapter 27 - </w:t>
      </w:r>
      <w:r>
        <w:rPr>
          <w:rFonts w:ascii="Arial" w:hAnsi="Arial"/>
          <w:kern w:val="2"/>
        </w:rPr>
        <w:t>Success with Positive Thinking and Self-Talk …………………… 77</w:t>
      </w:r>
    </w:p>
    <w:p>
      <w:pPr>
        <w:pStyle w:val="Normal"/>
        <w:widowControl w:val="false"/>
        <w:bidi w:val="0"/>
        <w:ind w:left="0" w:right="0" w:hanging="0"/>
        <w:jc w:val="left"/>
        <w:rPr>
          <w:rFonts w:ascii="Arial" w:hAnsi="Arial"/>
          <w:kern w:val="2"/>
        </w:rPr>
      </w:pPr>
      <w:r>
        <w:rPr>
          <w:rFonts w:ascii="Arial" w:hAnsi="Arial"/>
          <w:kern w:val="2"/>
        </w:rPr>
      </w:r>
    </w:p>
    <w:p>
      <w:pPr>
        <w:pStyle w:val="Normal"/>
        <w:widowControl w:val="false"/>
        <w:bidi w:val="0"/>
        <w:ind w:left="0" w:right="0" w:hanging="0"/>
        <w:jc w:val="left"/>
        <w:rPr/>
      </w:pPr>
      <w:r>
        <w:rPr>
          <w:rFonts w:ascii="Arial" w:hAnsi="Arial"/>
          <w:kern w:val="2"/>
        </w:rPr>
        <w:t xml:space="preserve">Chapter 28 - </w:t>
      </w:r>
      <w:r>
        <w:rPr>
          <w:rFonts w:ascii="Arial" w:hAnsi="Arial"/>
        </w:rPr>
        <w:t>How to conduct a relaxing positive self-talk session through preparatory relaxation exercises …………….…………………………………… 79</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rPr>
        <w:t>Chapter 29 - How to put the power of positive self-talk into action for yourself ……………………………………………………………………………… 81</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rPr>
        <w:t>Chapter 30 - How to prepare for a relaxing and productive positive self-talk session …………………………………………………..………………………….. 84</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rPr>
        <w:t xml:space="preserve">Chapter 31 - </w:t>
      </w:r>
      <w:r>
        <w:rPr>
          <w:rFonts w:ascii="Arial" w:hAnsi="Arial"/>
          <w:kern w:val="2"/>
        </w:rPr>
        <w:t>Make Good Decisions in Positive Thinking and Self-Talk ……... 86</w:t>
      </w:r>
    </w:p>
    <w:p>
      <w:pPr>
        <w:pStyle w:val="Normal"/>
        <w:widowControl w:val="false"/>
        <w:bidi w:val="0"/>
        <w:ind w:left="0" w:right="0" w:hanging="0"/>
        <w:jc w:val="left"/>
        <w:rPr>
          <w:rFonts w:ascii="Arial" w:hAnsi="Arial"/>
          <w:kern w:val="2"/>
        </w:rPr>
      </w:pPr>
      <w:r>
        <w:rPr>
          <w:rFonts w:ascii="Arial" w:hAnsi="Arial"/>
          <w:kern w:val="2"/>
        </w:rPr>
      </w:r>
    </w:p>
    <w:p>
      <w:pPr>
        <w:pStyle w:val="Normal"/>
        <w:widowControl w:val="false"/>
        <w:bidi w:val="0"/>
        <w:ind w:left="0" w:right="0" w:hanging="0"/>
        <w:jc w:val="left"/>
        <w:rPr/>
      </w:pPr>
      <w:r>
        <w:rPr>
          <w:rFonts w:ascii="Arial" w:hAnsi="Arial"/>
          <w:kern w:val="2"/>
        </w:rPr>
        <w:t>Chapter 32 - Relaxation in positive thinking and self-talk ……….…………….. 89</w:t>
      </w:r>
    </w:p>
    <w:p>
      <w:pPr>
        <w:pStyle w:val="Normal"/>
        <w:widowControl w:val="false"/>
        <w:bidi w:val="0"/>
        <w:ind w:left="0" w:right="0" w:hanging="0"/>
        <w:jc w:val="left"/>
        <w:rPr>
          <w:rFonts w:ascii="Arial" w:hAnsi="Arial"/>
          <w:kern w:val="2"/>
        </w:rPr>
      </w:pPr>
      <w:r>
        <w:rPr>
          <w:rFonts w:ascii="Arial" w:hAnsi="Arial"/>
          <w:kern w:val="2"/>
        </w:rPr>
      </w:r>
    </w:p>
    <w:p>
      <w:pPr>
        <w:pStyle w:val="Normal"/>
        <w:widowControl w:val="false"/>
        <w:bidi w:val="0"/>
        <w:ind w:left="0" w:right="0" w:hanging="0"/>
        <w:jc w:val="left"/>
        <w:rPr/>
      </w:pPr>
      <w:r>
        <w:rPr>
          <w:rFonts w:ascii="Arial" w:hAnsi="Arial"/>
          <w:kern w:val="2"/>
        </w:rPr>
        <w:t xml:space="preserve">Chapter 33 - </w:t>
      </w:r>
      <w:r>
        <w:rPr>
          <w:rFonts w:ascii="Arial" w:hAnsi="Arial"/>
          <w:color w:val="00007F"/>
        </w:rPr>
        <w:t>Self Talk the Right Stuff in Positive Thinking ……………………. 91</w:t>
      </w:r>
    </w:p>
    <w:p>
      <w:pPr>
        <w:pStyle w:val="Normal"/>
        <w:widowControl w:val="false"/>
        <w:bidi w:val="0"/>
        <w:ind w:left="0" w:right="0" w:hanging="0"/>
        <w:jc w:val="left"/>
        <w:rPr>
          <w:rFonts w:ascii="Arial" w:hAnsi="Arial"/>
          <w:color w:val="00007F"/>
        </w:rPr>
      </w:pPr>
      <w:r>
        <w:rPr>
          <w:rFonts w:ascii="Arial" w:hAnsi="Arial"/>
          <w:color w:val="00007F"/>
        </w:rPr>
      </w:r>
    </w:p>
    <w:p>
      <w:pPr>
        <w:pStyle w:val="Normal"/>
        <w:widowControl w:val="false"/>
        <w:bidi w:val="0"/>
        <w:ind w:left="0" w:right="0" w:hanging="0"/>
        <w:jc w:val="left"/>
        <w:rPr/>
      </w:pPr>
      <w:r>
        <w:rPr>
          <w:rFonts w:ascii="Arial" w:hAnsi="Arial"/>
          <w:color w:val="00007F"/>
        </w:rPr>
        <w:t xml:space="preserve">Chapter 34 - </w:t>
      </w:r>
      <w:r>
        <w:rPr>
          <w:rFonts w:ascii="Arial" w:hAnsi="Arial"/>
        </w:rPr>
        <w:t>Suggestibility in Positive and Self Talk …………………………… 94</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rPr>
        <w:t xml:space="preserve">Chapter 35 - </w:t>
      </w:r>
      <w:r>
        <w:rPr>
          <w:rFonts w:ascii="Arial" w:hAnsi="Arial"/>
          <w:kern w:val="2"/>
        </w:rPr>
        <w:t>Reference to Self-Talk and Positive Thinking ………..…………. 96</w:t>
      </w:r>
    </w:p>
    <w:p>
      <w:pPr>
        <w:pStyle w:val="Normal"/>
        <w:widowControl w:val="false"/>
        <w:bidi w:val="0"/>
        <w:ind w:left="0" w:right="0" w:hanging="0"/>
        <w:jc w:val="left"/>
        <w:rPr>
          <w:rFonts w:ascii="Arial" w:hAnsi="Arial"/>
          <w:kern w:val="2"/>
        </w:rPr>
      </w:pPr>
      <w:r>
        <w:rPr>
          <w:rFonts w:ascii="Arial" w:hAnsi="Arial"/>
          <w:kern w:val="2"/>
        </w:rPr>
      </w:r>
    </w:p>
    <w:p>
      <w:pPr>
        <w:pStyle w:val="Normal"/>
        <w:widowControl w:val="false"/>
        <w:bidi w:val="0"/>
        <w:ind w:left="0" w:right="0" w:hanging="0"/>
        <w:jc w:val="left"/>
        <w:rPr/>
      </w:pPr>
      <w:r>
        <w:rPr>
          <w:rFonts w:ascii="Arial" w:hAnsi="Arial"/>
          <w:kern w:val="2"/>
        </w:rPr>
        <w:t>Chapter 36 - Removing Obstacles with Positive self image Talk and Positive Thinking ……………………………………………….……………………………. 99</w:t>
      </w:r>
    </w:p>
    <w:p>
      <w:pPr>
        <w:pStyle w:val="Normal"/>
        <w:widowControl w:val="false"/>
        <w:bidi w:val="0"/>
        <w:ind w:left="0" w:right="0" w:hanging="0"/>
        <w:jc w:val="left"/>
        <w:rPr>
          <w:rFonts w:ascii="Arial" w:hAnsi="Arial"/>
          <w:kern w:val="2"/>
        </w:rPr>
      </w:pPr>
      <w:r>
        <w:rPr>
          <w:rFonts w:ascii="Arial" w:hAnsi="Arial"/>
          <w:kern w:val="2"/>
        </w:rPr>
      </w:r>
    </w:p>
    <w:p>
      <w:pPr>
        <w:pStyle w:val="Normal"/>
        <w:widowControl w:val="false"/>
        <w:bidi w:val="0"/>
        <w:ind w:left="0" w:right="0" w:hanging="0"/>
        <w:jc w:val="left"/>
        <w:rPr/>
      </w:pPr>
      <w:r>
        <w:rPr>
          <w:rFonts w:ascii="Arial" w:hAnsi="Arial"/>
          <w:kern w:val="2"/>
        </w:rPr>
        <w:t xml:space="preserve">Chapter 37 - </w:t>
      </w:r>
      <w:r>
        <w:rPr>
          <w:rFonts w:ascii="Arial" w:hAnsi="Arial"/>
        </w:rPr>
        <w:t>Business Wisdom from Self-Talk and Positive Thinking …..…. 102</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rPr>
        <w:t>Chapter 38 - Fighting Drug Addictions in Self Talk and Positive Thinking …… 105</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rPr>
        <w:t>Chapter 39 - Kicking the Habit in Self Talk and Positive Thinking ……..…… 107</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rPr>
        <w:t xml:space="preserve">Chapter 40 - </w:t>
      </w:r>
      <w:r>
        <w:rPr>
          <w:rFonts w:ascii="Arial" w:hAnsi="Arial"/>
          <w:kern w:val="2"/>
        </w:rPr>
        <w:t>Positive Learning and self-talk …………..……………………….. 110</w:t>
      </w:r>
    </w:p>
    <w:p>
      <w:pPr>
        <w:pStyle w:val="Normal"/>
        <w:widowControl w:val="false"/>
        <w:bidi w:val="0"/>
        <w:ind w:left="0" w:right="0" w:hanging="0"/>
        <w:jc w:val="left"/>
        <w:rPr>
          <w:rFonts w:ascii="Arial" w:hAnsi="Arial"/>
          <w:kern w:val="2"/>
        </w:rPr>
      </w:pPr>
      <w:r>
        <w:rPr>
          <w:rFonts w:ascii="Arial" w:hAnsi="Arial"/>
          <w:kern w:val="2"/>
        </w:rPr>
      </w:r>
    </w:p>
    <w:p>
      <w:pPr>
        <w:pStyle w:val="Normal"/>
        <w:widowControl w:val="false"/>
        <w:bidi w:val="0"/>
        <w:ind w:left="0" w:right="0" w:hanging="0"/>
        <w:jc w:val="left"/>
        <w:rPr/>
      </w:pPr>
      <w:r>
        <w:rPr>
          <w:rFonts w:ascii="Arial" w:hAnsi="Arial"/>
          <w:kern w:val="2"/>
        </w:rPr>
        <w:t>Chapter 41 - Making Suggestions in Self Talk and Positive Thinking …..….. 113</w:t>
      </w:r>
    </w:p>
    <w:p>
      <w:pPr>
        <w:pStyle w:val="Normal"/>
        <w:widowControl w:val="false"/>
        <w:bidi w:val="0"/>
        <w:ind w:left="0" w:right="0" w:hanging="0"/>
        <w:jc w:val="left"/>
        <w:rPr>
          <w:rFonts w:ascii="Arial" w:hAnsi="Arial"/>
          <w:kern w:val="2"/>
        </w:rPr>
      </w:pPr>
      <w:r>
        <w:rPr>
          <w:rFonts w:ascii="Arial" w:hAnsi="Arial"/>
          <w:kern w:val="2"/>
        </w:rPr>
      </w:r>
    </w:p>
    <w:p>
      <w:pPr>
        <w:pStyle w:val="Normal"/>
        <w:widowControl w:val="false"/>
        <w:bidi w:val="0"/>
        <w:ind w:left="0" w:right="0" w:hanging="0"/>
        <w:jc w:val="left"/>
        <w:rPr/>
      </w:pPr>
      <w:r>
        <w:rPr>
          <w:rFonts w:ascii="Arial" w:hAnsi="Arial"/>
          <w:kern w:val="2"/>
        </w:rPr>
        <w:t>Chapter 42 - Self discipline in positive thinking and self-talk ………..………… 116</w:t>
      </w:r>
    </w:p>
    <w:p>
      <w:pPr>
        <w:pStyle w:val="Normal"/>
        <w:widowControl w:val="false"/>
        <w:bidi w:val="0"/>
        <w:ind w:left="0" w:right="0" w:hanging="0"/>
        <w:jc w:val="left"/>
        <w:rPr>
          <w:rFonts w:ascii="Arial" w:hAnsi="Arial"/>
          <w:kern w:val="2"/>
        </w:rPr>
      </w:pPr>
      <w:r>
        <w:rPr>
          <w:rFonts w:ascii="Arial" w:hAnsi="Arial"/>
          <w:kern w:val="2"/>
        </w:rPr>
      </w:r>
    </w:p>
    <w:p>
      <w:pPr>
        <w:pStyle w:val="Normal"/>
        <w:widowControl w:val="false"/>
        <w:bidi w:val="0"/>
        <w:ind w:left="0" w:right="0" w:hanging="0"/>
        <w:jc w:val="left"/>
        <w:rPr/>
      </w:pPr>
      <w:r>
        <w:rPr>
          <w:rFonts w:ascii="Arial" w:hAnsi="Arial"/>
          <w:kern w:val="2"/>
        </w:rPr>
        <w:t>Chapter 43 - Becoming Aware with Self Talk and Positive Thinking …..…….. 118</w:t>
      </w:r>
    </w:p>
    <w:p>
      <w:pPr>
        <w:pStyle w:val="Normal"/>
        <w:widowControl w:val="false"/>
        <w:bidi w:val="0"/>
        <w:ind w:left="0" w:right="0" w:hanging="0"/>
        <w:jc w:val="left"/>
        <w:rPr>
          <w:rFonts w:ascii="Arial" w:hAnsi="Arial"/>
          <w:kern w:val="2"/>
        </w:rPr>
      </w:pPr>
      <w:r>
        <w:rPr>
          <w:rFonts w:ascii="Arial" w:hAnsi="Arial"/>
          <w:kern w:val="2"/>
        </w:rPr>
      </w:r>
    </w:p>
    <w:p>
      <w:pPr>
        <w:pStyle w:val="Normal"/>
        <w:widowControl w:val="false"/>
        <w:bidi w:val="0"/>
        <w:ind w:left="0" w:right="0" w:hanging="0"/>
        <w:jc w:val="left"/>
        <w:rPr/>
      </w:pPr>
      <w:r>
        <w:rPr>
          <w:rFonts w:ascii="Arial" w:hAnsi="Arial"/>
          <w:kern w:val="2"/>
        </w:rPr>
        <w:t>Chapter 44 - Finding Hope with Self-Talk and Positive Thinking ……………. 121</w:t>
      </w:r>
    </w:p>
    <w:p>
      <w:pPr>
        <w:pStyle w:val="Normal"/>
        <w:widowControl w:val="false"/>
        <w:bidi w:val="0"/>
        <w:ind w:left="0" w:right="0" w:hanging="0"/>
        <w:jc w:val="left"/>
        <w:rPr>
          <w:rFonts w:ascii="Arial" w:hAnsi="Arial"/>
          <w:kern w:val="2"/>
        </w:rPr>
      </w:pPr>
      <w:r>
        <w:rPr>
          <w:rFonts w:ascii="Arial" w:hAnsi="Arial"/>
          <w:kern w:val="2"/>
        </w:rPr>
      </w:r>
    </w:p>
    <w:p>
      <w:pPr>
        <w:pStyle w:val="Normal"/>
        <w:widowControl w:val="false"/>
        <w:bidi w:val="0"/>
        <w:ind w:left="0" w:right="0" w:hanging="0"/>
        <w:jc w:val="left"/>
        <w:rPr/>
      </w:pPr>
      <w:r>
        <w:rPr>
          <w:rFonts w:ascii="Arial" w:hAnsi="Arial"/>
          <w:kern w:val="2"/>
        </w:rPr>
        <w:t>Chapter 45 - Positive Reflections and self-talk ………………..……………… 124</w:t>
      </w:r>
    </w:p>
    <w:p>
      <w:pPr>
        <w:pStyle w:val="Normal"/>
        <w:widowControl w:val="false"/>
        <w:bidi w:val="0"/>
        <w:ind w:left="0" w:right="0" w:hanging="0"/>
        <w:jc w:val="left"/>
        <w:rPr>
          <w:rFonts w:ascii="Arial" w:hAnsi="Arial"/>
          <w:kern w:val="2"/>
        </w:rPr>
      </w:pPr>
      <w:r>
        <w:rPr>
          <w:rFonts w:ascii="Arial" w:hAnsi="Arial"/>
          <w:kern w:val="2"/>
        </w:rPr>
      </w:r>
    </w:p>
    <w:p>
      <w:pPr>
        <w:pStyle w:val="Normal"/>
        <w:widowControl w:val="false"/>
        <w:bidi w:val="0"/>
        <w:ind w:left="0" w:right="0" w:hanging="0"/>
        <w:jc w:val="left"/>
        <w:rPr/>
      </w:pPr>
      <w:r>
        <w:rPr>
          <w:rFonts w:ascii="Arial" w:hAnsi="Arial"/>
          <w:kern w:val="2"/>
        </w:rPr>
        <w:t>Chapter 46 - Finding Your Inner Child with Self Talk and Positive Attitudes…. 127</w:t>
      </w:r>
    </w:p>
    <w:p>
      <w:pPr>
        <w:pStyle w:val="Normal"/>
        <w:widowControl w:val="false"/>
        <w:bidi w:val="0"/>
        <w:ind w:left="0" w:right="0" w:hanging="0"/>
        <w:jc w:val="left"/>
        <w:rPr>
          <w:rFonts w:ascii="Arial" w:hAnsi="Arial"/>
          <w:kern w:val="2"/>
        </w:rPr>
      </w:pPr>
      <w:r>
        <w:rPr>
          <w:rFonts w:ascii="Arial" w:hAnsi="Arial"/>
          <w:kern w:val="2"/>
        </w:rPr>
      </w:r>
    </w:p>
    <w:p>
      <w:pPr>
        <w:pStyle w:val="Normal"/>
        <w:widowControl w:val="false"/>
        <w:bidi w:val="0"/>
        <w:ind w:left="0" w:right="0" w:hanging="0"/>
        <w:jc w:val="left"/>
        <w:rPr/>
      </w:pPr>
      <w:r>
        <w:rPr>
          <w:rFonts w:ascii="Arial" w:hAnsi="Arial"/>
          <w:kern w:val="2"/>
        </w:rPr>
        <w:t>Chapter 47 - Finding your Flat House Tools in Self Talk and Positive Reflections ……………………………………………………………………..…. 130</w:t>
      </w:r>
    </w:p>
    <w:p>
      <w:pPr>
        <w:pStyle w:val="Normal"/>
        <w:widowControl w:val="false"/>
        <w:bidi w:val="0"/>
        <w:ind w:left="0" w:right="0" w:hanging="0"/>
        <w:jc w:val="left"/>
        <w:rPr>
          <w:rFonts w:ascii="Arial" w:hAnsi="Arial"/>
          <w:kern w:val="2"/>
        </w:rPr>
      </w:pPr>
      <w:r>
        <w:rPr>
          <w:rFonts w:ascii="Arial" w:hAnsi="Arial"/>
          <w:kern w:val="2"/>
        </w:rPr>
      </w:r>
    </w:p>
    <w:p>
      <w:pPr>
        <w:pStyle w:val="Normal"/>
        <w:widowControl w:val="false"/>
        <w:bidi w:val="0"/>
        <w:ind w:left="0" w:right="0" w:hanging="0"/>
        <w:jc w:val="left"/>
        <w:rPr/>
      </w:pPr>
      <w:r>
        <w:rPr>
          <w:rFonts w:ascii="Arial" w:hAnsi="Arial"/>
          <w:kern w:val="2"/>
        </w:rPr>
        <w:t xml:space="preserve">Chapter 48 - </w:t>
      </w:r>
      <w:r>
        <w:rPr>
          <w:rFonts w:ascii="Arial" w:hAnsi="Arial"/>
        </w:rPr>
        <w:t>Health and Wellness in Self-Talk and Positive Thinking ….….. 133</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rPr>
        <w:t>Chapter 49 - Reducing Risks in Self Talk and Positive Exercise …………… 136</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rPr>
        <w:t xml:space="preserve">Chapter 50 - </w:t>
      </w:r>
      <w:r>
        <w:rPr>
          <w:rFonts w:ascii="Arial" w:hAnsi="Arial"/>
          <w:color w:val="000000"/>
          <w:kern w:val="2"/>
        </w:rPr>
        <w:t>Self-Talk and Positive Feelings in Awareness ………………… 139</w:t>
      </w:r>
    </w:p>
    <w:p>
      <w:pPr>
        <w:pStyle w:val="Normal"/>
        <w:widowControl w:val="false"/>
        <w:bidi w:val="0"/>
        <w:ind w:left="0" w:right="0" w:hanging="0"/>
        <w:jc w:val="left"/>
        <w:rPr>
          <w:rFonts w:ascii="Arial" w:hAnsi="Arial"/>
          <w:color w:val="000000"/>
          <w:kern w:val="2"/>
        </w:rPr>
      </w:pPr>
      <w:r>
        <w:rPr>
          <w:rFonts w:ascii="Arial" w:hAnsi="Arial"/>
          <w:color w:val="000000"/>
          <w:kern w:val="2"/>
        </w:rPr>
      </w:r>
    </w:p>
    <w:p>
      <w:pPr>
        <w:pStyle w:val="Normal"/>
        <w:widowControl w:val="false"/>
        <w:bidi w:val="0"/>
        <w:ind w:left="0" w:right="0" w:hanging="0"/>
        <w:jc w:val="left"/>
        <w:rPr/>
      </w:pPr>
      <w:r>
        <w:rPr>
          <w:rFonts w:ascii="Arial" w:hAnsi="Arial"/>
        </w:rPr>
        <w:t xml:space="preserve">Chapter 51 - </w:t>
      </w:r>
      <w:r>
        <w:rPr>
          <w:rFonts w:ascii="Arial" w:hAnsi="Arial"/>
          <w:color w:val="000000"/>
        </w:rPr>
        <w:t>Trusting Self Talk and Positive Thinking ……………………….. 141</w:t>
      </w:r>
    </w:p>
    <w:p>
      <w:pPr>
        <w:pStyle w:val="Normal"/>
        <w:widowControl w:val="false"/>
        <w:bidi w:val="0"/>
        <w:ind w:left="0" w:right="0" w:hanging="0"/>
        <w:jc w:val="left"/>
        <w:rPr>
          <w:rFonts w:ascii="Arial" w:hAnsi="Arial"/>
          <w:color w:val="000000"/>
        </w:rPr>
      </w:pPr>
      <w:r>
        <w:rPr>
          <w:rFonts w:ascii="Arial" w:hAnsi="Arial"/>
          <w:color w:val="000000"/>
        </w:rPr>
      </w:r>
    </w:p>
    <w:p>
      <w:pPr>
        <w:pStyle w:val="Normal"/>
        <w:widowControl w:val="false"/>
        <w:bidi w:val="0"/>
        <w:ind w:left="0" w:right="0" w:hanging="0"/>
        <w:jc w:val="left"/>
        <w:rPr/>
      </w:pPr>
      <w:r>
        <w:rPr>
          <w:rFonts w:ascii="Arial" w:hAnsi="Arial"/>
          <w:color w:val="000000"/>
        </w:rPr>
        <w:t>Conclusion ………………………………………………………………………… 144</w:t>
      </w:r>
    </w:p>
    <w:p>
      <w:pPr>
        <w:pStyle w:val="Normal"/>
        <w:widowControl w:val="false"/>
        <w:bidi w:val="0"/>
        <w:ind w:left="0" w:right="0" w:hanging="0"/>
        <w:jc w:val="left"/>
        <w:rPr>
          <w:rFonts w:ascii="Arial" w:hAnsi="Arial"/>
          <w:color w:val="000000"/>
        </w:rPr>
      </w:pPr>
      <w:r>
        <w:rPr>
          <w:rFonts w:ascii="Arial" w:hAnsi="Arial"/>
          <w:color w:val="000000"/>
        </w:rPr>
      </w:r>
    </w:p>
    <w:p>
      <w:pPr>
        <w:pStyle w:val="Normal"/>
        <w:widowControl w:val="false"/>
        <w:bidi w:val="0"/>
        <w:ind w:left="0" w:right="0" w:hanging="0"/>
        <w:jc w:val="left"/>
        <w:rPr/>
      </w:pPr>
      <w:r>
        <w:rPr>
          <w:rFonts w:ascii="Arial" w:hAnsi="Arial"/>
          <w:color w:val="000000"/>
        </w:rPr>
        <w:t>Recommended Resources ……………………..……………………………….. 145</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center"/>
        <w:rPr/>
      </w:pPr>
      <w:r>
        <w:rPr>
          <w:rFonts w:ascii="Arial" w:hAnsi="Arial"/>
          <w:b/>
          <w:sz w:val="32"/>
          <w:u w:val="single"/>
        </w:rPr>
        <w:t>Introduction</w:t>
      </w:r>
    </w:p>
    <w:p>
      <w:pPr>
        <w:pStyle w:val="Normal"/>
        <w:widowControl w:val="false"/>
        <w:bidi w:val="0"/>
        <w:ind w:left="0" w:right="0" w:hanging="0"/>
        <w:jc w:val="left"/>
        <w:rPr>
          <w:rFonts w:ascii="Times New Roman" w:hAnsi="Times New Roman"/>
        </w:rPr>
      </w:pPr>
      <w:r>
        <w:rPr/>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pPr>
      <w:r>
        <w:rPr>
          <w:rFonts w:ascii="Arial" w:hAnsi="Arial"/>
        </w:rPr>
        <w:t xml:space="preserve">Self-talk is a method we use to become positive thinkers. When we talk over our problems with self, it helps us to come closer to ourselves and to learn to trust our actions. Using self-talk we can change our behaviors that interrupt our lives. We can use self-talk to find motivation to heal our body, mind and spirits.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Self-talk is a positive reflection that gives us energy. When we feel good inside we have natural energy that will flourish. As we start to feel good, our lives become easier. We find our self-productive at work, in relationships, at home, in society and so on. Self-talk then is a great way to cutback cost, since we do not have to rely on counselors, rather we can learn to manage our life by using our own innate abilities.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You gain many rewards from self-talk. Self-talk gives you the chance to boost self-confidence, self-esteem and to learn more about you and who you are; in addition, you learn your history. This brings you to learn your purpose in life, which is vital to survive successfully. Once more, you learn your personality, which is outstanding, since you need this information also to survive successfully in life.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It has long been proven that most of our problems come from failure to know who we are. Thus, knowing you is the ultimate step to thinking positive and living a successful life. For this reason, we need to learn how to use self-talk as a consoling friend to live a happier lif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rFonts w:ascii="Arial" w:hAnsi="Arial"/>
          <w:b/>
          <w:sz w:val="32"/>
          <w:u w:val="single"/>
        </w:rPr>
        <w:t>Chapter 1</w:t>
      </w:r>
      <w:r>
        <w:rPr>
          <w:rFonts w:ascii="Arial" w:hAnsi="Arial"/>
          <w:b/>
          <w:sz w:val="32"/>
        </w:rPr>
        <w:t xml:space="preserve"> - </w:t>
      </w:r>
      <w:r>
        <w:rPr>
          <w:rFonts w:ascii="Arial" w:hAnsi="Arial"/>
          <w:b/>
          <w:color w:val="000000"/>
          <w:sz w:val="32"/>
        </w:rPr>
        <w:t>Positive Thinking and Self-Talk</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spacing w:lineRule="auto" w:line="360"/>
        <w:ind w:left="0" w:right="0" w:hanging="0"/>
        <w:jc w:val="both"/>
        <w:rPr/>
      </w:pPr>
      <w:r>
        <w:rPr>
          <w:rFonts w:ascii="Arial" w:hAnsi="Arial"/>
        </w:rPr>
        <w:t>Positive thinkers use self-talks to boost their self-esteem and confidence. Self-talk at one time was deemed, as a form of mental illness, yet new discoveries showed that self-talk is a healing process.</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When people use self-talk they find answers to their problems. Sometimes people use self-talks through writing. What they do is write down their feelings, emotions, etc. The person writes everything that comes out of their subconscious and conscious mind and after reviews the information to find answers to problems.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Self-talk is encouraging and can relieve stress. When a person uses self-talk effectively, they not only find relief the person feels confident and the mind rewards them with positive thoughts.</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b/>
        </w:rPr>
        <w:t xml:space="preserve">How self-talk works: </w:t>
      </w:r>
    </w:p>
    <w:p>
      <w:pPr>
        <w:pStyle w:val="Normal"/>
        <w:widowControl w:val="false"/>
        <w:bidi w:val="0"/>
        <w:spacing w:lineRule="auto" w:line="360"/>
        <w:ind w:left="0" w:right="0" w:hanging="0"/>
        <w:jc w:val="both"/>
        <w:rPr/>
      </w:pPr>
      <w:r>
        <w:rPr>
          <w:rFonts w:ascii="Arial" w:hAnsi="Arial"/>
        </w:rPr>
        <w:t xml:space="preserve">Self-talk works in a way that the person communicates verbally or in written forms to self. The person brainstorms so to speak so that he/she can explore the mind to find new ideas that guide them to finding answers to financial problems, relationships, and other problems going on in their lives. You too can benefit from self-talk.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When a person self-talks often, they discover unnecessary stress that they can laugh over later. For example, sometimes we worry about things we have no control over, or things that just don't require worry, such as worrying about missing a television program. Sure, this is simple, but some people worry for no reason at all, which we can use self-talk to find laughter after realizing what we do.</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Self-talk is more than just verbal communication with self. Self-talk comes in the form of writing. As I mentioned earlier, when you write your feelings it is a way to express your thoughts and to develop new ideas so that you can find answers to your problem. Self-talk also includes problem unwrapping.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To help you understand how self-talk works we can review a few strategies for your convenience. I would like to start with problem unwrapping.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b/>
        </w:rPr>
        <w:t xml:space="preserve">How to unwrap your problems: </w:t>
      </w:r>
    </w:p>
    <w:p>
      <w:pPr>
        <w:pStyle w:val="Normal"/>
        <w:widowControl w:val="false"/>
        <w:bidi w:val="0"/>
        <w:spacing w:lineRule="auto" w:line="360"/>
        <w:ind w:left="0" w:right="0" w:hanging="0"/>
        <w:jc w:val="both"/>
        <w:rPr/>
      </w:pPr>
      <w:r>
        <w:rPr>
          <w:rFonts w:ascii="Arial" w:hAnsi="Arial"/>
        </w:rPr>
        <w:t>First, think of the intention. Our goal is to give you the chance to convey conflicts and resistance. First, however we will look at the intentions closely and see where it can arrive at in positive thinking.</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To start you want to set limits. This is your structural ending that helps you to arrange, establish objectives for your purpose and to outline your strategies.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Next, you want to take advantage of information. Learn specified facts in regards to your history. Take time to find the correct misunderstandings and find some reasoning to learn this new information.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Go to the next step. Now supply information. Learn something new that you can provide facts too and use it to clear up any misconceptions.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Find a support team. Support comes in the form of a warm environment, friends, family, trust, rapport, etc. You want to build a positive relationship with you.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Move to focus. Change your subject so that you do not feel overwhelmed. At confusing areas, readapt your thinking so that you change your subject. This will help you gradually clear up your confusion.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Find clarification. Elaborate on your thoughts. In vague areas specify or place emphasis where you see areas that need clarification. Move to discover so that you can eliminate confusion.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Find hope. Convey your expectations. Affirm that making changes is a great reward and is achievable. Learn to restore your morale. Boost your confidence by making necessary changes you see that will benefit you.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Next, catharsis so that you promote self-talk and find relief from your stress. Express your stress and unhappy emotions freely. Tell you that you are safe and it is ok to communicate. Talk through your problems and feelings freely, become your own best friend. Our inner strengths is the source that helps us to discover our positive mind.</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Arial" w:hAnsi="Arial"/>
          <w:b/>
          <w:b/>
          <w:sz w:val="32"/>
          <w:u w:val="single"/>
        </w:rPr>
      </w:pPr>
      <w:r>
        <w:rPr>
          <w:rFonts w:ascii="Arial" w:hAnsi="Arial"/>
          <w:b/>
          <w:sz w:val="32"/>
          <w:u w:val="single"/>
        </w:rPr>
      </w:r>
    </w:p>
    <w:p>
      <w:pPr>
        <w:pStyle w:val="Normal"/>
        <w:widowControl w:val="false"/>
        <w:bidi w:val="0"/>
        <w:ind w:left="0" w:right="0" w:hanging="0"/>
        <w:jc w:val="left"/>
        <w:rPr/>
      </w:pPr>
      <w:r>
        <w:rPr>
          <w:rFonts w:ascii="Arial" w:hAnsi="Arial"/>
          <w:b/>
          <w:sz w:val="32"/>
          <w:u w:val="single"/>
        </w:rPr>
        <w:t>Chapter 2</w:t>
      </w:r>
      <w:r>
        <w:rPr>
          <w:rFonts w:ascii="Arial" w:hAnsi="Arial"/>
          <w:b/>
          <w:sz w:val="32"/>
        </w:rPr>
        <w:t xml:space="preserve"> - </w:t>
      </w:r>
      <w:r>
        <w:rPr>
          <w:rFonts w:ascii="Arial" w:hAnsi="Arial"/>
          <w:b/>
          <w:color w:val="000000"/>
          <w:sz w:val="32"/>
        </w:rPr>
        <w:t>Inner Strengths Discovered in Positive and Self-Talk Strategie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spacing w:lineRule="auto" w:line="360"/>
        <w:ind w:left="0" w:right="0" w:hanging="0"/>
        <w:jc w:val="both"/>
        <w:rPr/>
      </w:pPr>
      <w:r>
        <w:rPr>
          <w:rFonts w:ascii="Arial" w:hAnsi="Arial"/>
        </w:rPr>
        <w:t>Self-talk is a line of approaches we can employ to turn out to be positive bookworms. When we talk particularly over our difficulties with self, it assists us in blowing in* coming closer to ourselves and learning to gain sureness of our conduct or behaviors. Using self-talk strategies, we can adjust our forms that cut off our success in life. Using self-have skills, we can have a discussion with self to discover our inner strengths to discover our wishes to heal our individuality mind and spirits.</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Inner strength-talk is a positive reflection that gives us energy. When we feel good inside we have ingenerates verve or spirit that determines our blossoming state. As we commence to feel good, our lives become a sigh of relief. We find our aplomb-worthwhile at work, in relationships, at domicile, in society and so forth.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We gain many rewards from self-talk. Self-have is a discussion with self that gives you a fair shake* to boost your inner strengths-confidence, self-esteem and to learn more about you and who you are; in addition, you learn your bygone times. This gives you the change to learn your goals in of the lifetime, which is essential to keep on successfully. Moreover, you learn your personality type, which is eye-catching, since you need this information also to survive successfully in life.</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History has proven that most of our problems roll in* from failure to feel who we are. Accordingly, knowing who you are is the ability to take it one-step at a time to make the steps come in union from one side to the other in thinking effectively and living a successful life.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For this generalization, we all need to learn how to employ our self-have a discussion with self as a delectable friend to strive toward a happier life.</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Self-talk is also known as self-therapy. Instead of paying a fortune for counseling services, learn how to trust you and use self-talk methods to find your inner strengths in discovering a positive attitude.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Self-talk is the process of mentally talking to you. Self-therapy the form of self-talk is a way to self-fertilize by using descriptions to clarify your confusion. This is accordingly to your own admissions freely to convey your possessions in part of your behaviors and qualities, thus addressing them in particular methods.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Self-talk is also a form of self-congratulation. This process helps you to smug with self by frequently mentoring your personal gains and displaying your satisfaction. You expressively feel concern over problems, which self-talk guide you to finding answers. This process makes you extremely aware consciously of impressions, reinforcements, inner strengths, etc. You lean to feel comfortable with your failures and shortcomings when you start to realize all humans make mistakes.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Again, when you use positive reflections, such as self-talk you collect scores of compensations. Self-talk supplies you with the probability of boosting your self-assurance, self-esteem, etc. You learn to trust you. This breadwinner strategy enables you to learn your targets in life, which is input to stand fast successfully. Once again, you learn who you are, which is a great reward, since you commit to involve this new finding to stick around* auspiciously in longevity.</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Self-talk is a productive reflection that gives you energy. At what time you start to perceive satisfying innermost you, you have natural initiative that determines your success. As you commence to feel deep-seated wellness, your life becomes less stressful. You will discover you are self-plentiful at labor, in your overall life. Self-talk is a method we use to mature useful savants. Use self-talk to positive thinking today. Suggestibility states that using self-talk we can heal our bodies and mind.</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Arial" w:hAnsi="Arial"/>
          <w:b/>
          <w:b/>
          <w:sz w:val="32"/>
          <w:u w:val="single"/>
        </w:rPr>
      </w:pPr>
      <w:r>
        <w:rPr>
          <w:rFonts w:ascii="Arial" w:hAnsi="Arial"/>
          <w:b/>
          <w:sz w:val="32"/>
          <w:u w:val="single"/>
        </w:rPr>
      </w:r>
    </w:p>
    <w:p>
      <w:pPr>
        <w:pStyle w:val="Normal"/>
        <w:widowControl w:val="false"/>
        <w:bidi w:val="0"/>
        <w:ind w:left="0" w:right="0" w:hanging="0"/>
        <w:jc w:val="left"/>
        <w:rPr/>
      </w:pPr>
      <w:r>
        <w:rPr>
          <w:rFonts w:ascii="Arial" w:hAnsi="Arial"/>
          <w:b/>
          <w:sz w:val="32"/>
          <w:u w:val="single"/>
        </w:rPr>
        <w:t>Chapter 3</w:t>
      </w:r>
      <w:r>
        <w:rPr>
          <w:rFonts w:ascii="Arial" w:hAnsi="Arial"/>
          <w:b/>
          <w:sz w:val="32"/>
        </w:rPr>
        <w:t xml:space="preserve"> - Suggestibility in Positive and Self-Talk</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b/>
          <w:b/>
        </w:rPr>
      </w:pPr>
      <w:r>
        <w:rPr>
          <w:b/>
        </w:rPr>
      </w:r>
    </w:p>
    <w:p>
      <w:pPr>
        <w:pStyle w:val="Normal"/>
        <w:widowControl w:val="false"/>
        <w:bidi w:val="0"/>
        <w:spacing w:lineRule="auto" w:line="360"/>
        <w:ind w:left="0" w:right="0" w:hanging="0"/>
        <w:jc w:val="both"/>
        <w:rPr/>
      </w:pPr>
      <w:r>
        <w:rPr>
          <w:rFonts w:ascii="Arial" w:hAnsi="Arial"/>
          <w:b/>
        </w:rPr>
        <w:t>How to apply positive self-talk and to employ the process of suggestibility to overcome fear of flying</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b/>
        </w:rPr>
        <w:t>Why should we want to overcome fear of flying, specifically?</w:t>
      </w:r>
    </w:p>
    <w:p>
      <w:pPr>
        <w:pStyle w:val="Normal"/>
        <w:widowControl w:val="false"/>
        <w:bidi w:val="0"/>
        <w:spacing w:lineRule="auto" w:line="360"/>
        <w:ind w:left="0" w:right="0" w:hanging="0"/>
        <w:jc w:val="both"/>
        <w:rPr/>
      </w:pPr>
      <w:r>
        <w:rPr>
          <w:rFonts w:ascii="Arial" w:hAnsi="Arial"/>
        </w:rPr>
        <w:t xml:space="preserve">While there are lots of fears experienced by a wide variety of people, probably one of the most common today is the fear of flying. It may not have a debilitating effect on everybody, but for a culture that relies so much on air travel it can be especially problematic for many people.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Some people who would rely most heavily on plane travel are of course those who fly most frequently, such as people who need to travel by plane for business purposes, or those who have family spread out over a wide area and the means with which to keep in frequent touch with them.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These people, however, likely spend so much time flying that they have been able to overcome whatever timidity may have experienced. Instead, it is the people who find themselves by necessity compelled to board a plane, perhaps to visit a relative in an emergency or to travel due to a recent relocation, who are most likely to find themselves suddenly forced to confront their fear. While it may be possible to book an alternative route, this is often cost-prohibitive, especially if travel is required over water. In such cases, it becomes especially necessary to confront the fear.</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b/>
        </w:rPr>
        <w:t>All right, so how do I employ positive self-talk techniques to help me overcome my fear of flying?</w:t>
      </w:r>
    </w:p>
    <w:p>
      <w:pPr>
        <w:pStyle w:val="Normal"/>
        <w:widowControl w:val="false"/>
        <w:bidi w:val="0"/>
        <w:spacing w:lineRule="auto" w:line="360"/>
        <w:ind w:left="0" w:right="0" w:hanging="0"/>
        <w:jc w:val="both"/>
        <w:rPr/>
      </w:pPr>
      <w:r>
        <w:rPr>
          <w:rFonts w:ascii="Arial" w:hAnsi="Arial"/>
        </w:rPr>
        <w:t xml:space="preserve">Because the process of employing positive self-talk techniques is really just the process of initiating a program of self-conditioning, many of the techniques used to employ the process are very similar to those used when a subject wishes to engage in self-hypnosis.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Bearing this in mind, subjects will be able to understand why in this instance it can be very helpful to employ the use of recorded tapes or CDs to help in training the mind to overcome the fear of flying. Tapes should obviously not be purchased pre-recorded but instead should be recorded in the subject’s own voice, thereby increasing the comfort level even of those people most resistant to the idea of suggestibility, since recognizing their own voice speaking to them is likely to lower their level of mistrust significantly. If tapes are unavailable or the subject is uncomfortable when using them, start speaking to one directly – the “old-fashioned” way! – Also works.</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b/>
        </w:rPr>
        <w:t>What should these tapes say?</w:t>
      </w:r>
    </w:p>
    <w:p>
      <w:pPr>
        <w:pStyle w:val="Normal"/>
        <w:widowControl w:val="false"/>
        <w:bidi w:val="0"/>
        <w:spacing w:lineRule="auto" w:line="360"/>
        <w:ind w:left="0" w:right="0" w:hanging="0"/>
        <w:jc w:val="both"/>
        <w:rPr/>
      </w:pPr>
      <w:r>
        <w:rPr>
          <w:rFonts w:ascii="Arial" w:hAnsi="Arial"/>
        </w:rPr>
        <w:t>It is important that subjects use the tapes not to stress what is currently the case, such as their fear of flying, but instead to stress what they want to be the case in the future. For that reason, they should be certain that the statements on the tapes reflect the reality that they want to take place. Some suggestions are:</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I am proud that I can now do something I used to be afraid of</w:t>
      </w:r>
    </w:p>
    <w:p>
      <w:pPr>
        <w:pStyle w:val="Normal"/>
        <w:widowControl w:val="false"/>
        <w:bidi w:val="0"/>
        <w:spacing w:lineRule="auto" w:line="360"/>
        <w:ind w:left="0" w:right="0" w:hanging="0"/>
        <w:jc w:val="both"/>
        <w:rPr/>
      </w:pPr>
      <w:r>
        <w:rPr>
          <w:rFonts w:ascii="Arial" w:hAnsi="Arial"/>
        </w:rPr>
        <w:t>I do not have to be nervous or tense about the prospect of flying. I find it easy to relax.</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It is lucky that I can use air travel to get where I need to go so quickly. This excites rather than alarms me.</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My ability to overcome my fear of flying will give me greater self-confidence in all areas of my life. It will give me an increased sense of self-control.</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I will manifest faith and confidence when I am on the plane.</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Instead of worrying about my fear, I will adopt the ability to take control of it. I am in control of my fear and I will overcome it.</w:t>
      </w:r>
    </w:p>
    <w:p>
      <w:pPr>
        <w:pStyle w:val="Normal"/>
        <w:widowControl w:val="false"/>
        <w:bidi w:val="0"/>
        <w:ind w:left="0" w:right="0" w:hanging="0"/>
        <w:jc w:val="left"/>
        <w:rPr/>
      </w:pPr>
      <w:r>
        <w:rPr>
          <w:rFonts w:ascii="Arial" w:hAnsi="Arial"/>
          <w:b/>
          <w:sz w:val="32"/>
          <w:u w:val="single"/>
        </w:rPr>
        <w:t>Chapter 4</w:t>
      </w:r>
      <w:r>
        <w:rPr>
          <w:rFonts w:ascii="Arial" w:hAnsi="Arial"/>
          <w:b/>
          <w:sz w:val="32"/>
        </w:rPr>
        <w:t xml:space="preserve"> - Positive Thinking in Suggested Self-Talk</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spacing w:lineRule="auto" w:line="360"/>
        <w:ind w:left="0" w:right="0" w:hanging="0"/>
        <w:jc w:val="both"/>
        <w:rPr/>
      </w:pPr>
      <w:r>
        <w:rPr>
          <w:rFonts w:ascii="Arial" w:hAnsi="Arial"/>
        </w:rPr>
        <w:t xml:space="preserve">Fear is probably the single-most thing in our lives that hold us back from success. When you have fear dwindling beneath the surface of our mind, often it encourages doubt. Doubt usually encourages low-self esteem, confidence, which all holds a person back from successfully gaining in life.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These conditions often have debilitating effects on one’s body and mind. Yet, we can use self-talk to remove these doubts and fear. First, you want to define your fear.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Some of us rely heavily on burying their fears rather than confronting them head on. The best way to face your fear is to discover your fear and face it head on. For example, if you are afraid of heights, take an airlift or plane ride and master that fear. Start taking one-step at a time to beat this fear. This is what I did to overcome the fear of heights. At one time, I literally fainted when walking up three steps on a ladder. Yet, determined I set out to master my fear, rather than allow my fear to master me.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b/>
        </w:rPr>
        <w:t xml:space="preserve">How can I spend positive self-talk procedures to assist me with overcoming my fears?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Instead of worrying about my fear, I will adopt the ability to take control of it. I am in control of my fear and I will overcome it. The best way to overcome your fears is by using affirmatives.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b/>
        </w:rPr>
        <w:t xml:space="preserve">Work with me: </w:t>
      </w:r>
    </w:p>
    <w:p>
      <w:pPr>
        <w:pStyle w:val="Normal"/>
        <w:widowControl w:val="false"/>
        <w:bidi w:val="0"/>
        <w:spacing w:lineRule="auto" w:line="360"/>
        <w:ind w:left="0" w:right="0" w:hanging="0"/>
        <w:jc w:val="both"/>
        <w:rPr/>
      </w:pPr>
      <w:r>
        <w:rPr>
          <w:rFonts w:ascii="Arial" w:hAnsi="Arial"/>
        </w:rPr>
        <w:t xml:space="preserve">Say: Rather than stressing over my fears, I will adapt the aptitude to take charge of my own life. I have control of my fears. I WILL leave these fears behind me.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I enjoin clear-cut faith and confidence that I can master my fears. My smarts to overcome my fear of speedy resolve give me best self-confidence in all areas of my life. It will give me an increased sense of self-control.</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It is fortuitous for me that I can use my fears to connect with me. Discovering and challenging my fears boosts my energy rather than alarming me.</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I do not have to be anxious over the panorama of streaming. I find it plain sailing* to hang loose* with my fears.</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The processes of employing positive self-therapy strategies truly are a process of directing yourself to reprogram your self-assurance-conditioning. Using many techniques, you can engage in the processes of intense positive self-talk to hook on to topics that guide you in engaging in self-relaxation and discovery.</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Positive self talk insomuch as the processes of embellishing in useful self-talk skills is essentially the entire process of instigating a reprogramming scheme to warm-up to self-hypnosis tactics so to speak.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It is essential that subjects employ registers fear without shocking the mind. Sometimes you may come to headers that appear frightening, rather than running from these fears however, challenge them. Alternatively, to impact what you desire to become in the future you should remove doubt by making affirmative statements that reflect the facts. Make suggestions such as the listed affirmatives above. I will become master of my fear, rather than my fear mastering me.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b/>
        </w:rPr>
        <w:t xml:space="preserve">Affirmatives: </w:t>
      </w:r>
    </w:p>
    <w:p>
      <w:pPr>
        <w:pStyle w:val="Normal"/>
        <w:widowControl w:val="false"/>
        <w:bidi w:val="0"/>
        <w:spacing w:lineRule="auto" w:line="360"/>
        <w:ind w:left="0" w:right="0" w:hanging="0"/>
        <w:jc w:val="both"/>
        <w:rPr/>
      </w:pPr>
      <w:r>
        <w:rPr>
          <w:rFonts w:ascii="Arial" w:hAnsi="Arial"/>
        </w:rPr>
        <w:t xml:space="preserve">In contrast, of burdening my mind and body over my constraints, I shall accept my abilities to take panel of my fears. I am the control board of my fears and I shall take mastership over these doubts that trap my mind.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I intend manifested faith and confidence when I make effort to master my fears. </w:t>
      </w:r>
    </w:p>
    <w:p>
      <w:pPr>
        <w:pStyle w:val="Normal"/>
        <w:widowControl w:val="false"/>
        <w:bidi w:val="0"/>
        <w:spacing w:lineRule="auto" w:line="360"/>
        <w:ind w:left="0" w:right="0" w:hanging="0"/>
        <w:jc w:val="both"/>
        <w:rPr/>
      </w:pPr>
      <w:r>
        <w:rPr>
          <w:rFonts w:ascii="Arial" w:hAnsi="Arial"/>
        </w:rPr>
        <w:t xml:space="preserve">My proficiency to overcome my fears will supply me greater positive self-image-and confidence. My mastership will make available to me the new learning of self-panel. I am master of me and nor shall I allow fear master my mind and body again.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Using self-talk you can lose weight also.</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Arial" w:hAnsi="Arial"/>
          <w:b/>
          <w:b/>
          <w:sz w:val="32"/>
          <w:u w:val="single"/>
        </w:rPr>
      </w:pPr>
      <w:r>
        <w:rPr>
          <w:rFonts w:ascii="Arial" w:hAnsi="Arial"/>
          <w:b/>
          <w:sz w:val="32"/>
          <w:u w:val="single"/>
        </w:rPr>
      </w:r>
    </w:p>
    <w:p>
      <w:pPr>
        <w:pStyle w:val="Normal"/>
        <w:widowControl w:val="false"/>
        <w:bidi w:val="0"/>
        <w:ind w:left="0" w:right="0" w:hanging="0"/>
        <w:jc w:val="left"/>
        <w:rPr/>
      </w:pPr>
      <w:r>
        <w:rPr>
          <w:rFonts w:ascii="Arial" w:hAnsi="Arial"/>
          <w:b/>
          <w:sz w:val="32"/>
          <w:u w:val="single"/>
        </w:rPr>
        <w:t>Chapter 5</w:t>
      </w:r>
      <w:r>
        <w:rPr>
          <w:rFonts w:ascii="Arial" w:hAnsi="Arial"/>
          <w:b/>
          <w:sz w:val="32"/>
        </w:rPr>
        <w:t xml:space="preserve"> - Weight Loss in Positive Reflections and Self-Talk</w:t>
      </w:r>
    </w:p>
    <w:p>
      <w:pPr>
        <w:pStyle w:val="Normal"/>
        <w:widowControl w:val="false"/>
        <w:bidi w:val="0"/>
        <w:ind w:left="0" w:right="0" w:hanging="0"/>
        <w:jc w:val="left"/>
        <w:rPr>
          <w:rFonts w:ascii="Times New Roman" w:hAnsi="Times New Roman"/>
        </w:rPr>
      </w:pPr>
      <w:r>
        <w:rPr/>
      </w:r>
    </w:p>
    <w:p>
      <w:pPr>
        <w:pStyle w:val="Normal"/>
        <w:widowControl w:val="false"/>
        <w:bidi w:val="0"/>
        <w:spacing w:lineRule="auto" w:line="360"/>
        <w:ind w:left="0" w:right="0" w:hanging="0"/>
        <w:jc w:val="both"/>
        <w:rPr>
          <w:rFonts w:ascii="Arial" w:hAnsi="Arial"/>
          <w:b/>
          <w:b/>
        </w:rPr>
      </w:pPr>
      <w:r>
        <w:rPr>
          <w:rFonts w:ascii="Arial" w:hAnsi="Arial"/>
          <w:b/>
        </w:rPr>
      </w:r>
    </w:p>
    <w:p>
      <w:pPr>
        <w:pStyle w:val="Normal"/>
        <w:widowControl w:val="false"/>
        <w:bidi w:val="0"/>
        <w:spacing w:lineRule="auto" w:line="360"/>
        <w:ind w:left="0" w:right="0" w:hanging="0"/>
        <w:jc w:val="both"/>
        <w:rPr/>
      </w:pPr>
      <w:r>
        <w:rPr>
          <w:rFonts w:ascii="Arial" w:hAnsi="Arial"/>
          <w:b/>
        </w:rPr>
        <w:t>How to apply positive self-talk and the self-hypnotic process to aid in a weight loss program</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b/>
        </w:rPr>
        <w:t>Can positive self-talk really help me to lose weight?</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There is no single easy answer to this question, simply because there is no single, easy process that can be used to achieve foolproof weight loss. Certainly just sitting down and talking to yourself about losing weight will not be the only thing you have to do in order to accomplish weight loss, since positive self-talk does not work that way.</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It cannot make pounds drop from your body, but if used properly and effectively it can help alter your mental state and your receptiveness to the idea of the various parts of a weight loss program that will lead you toward long term and healthy, balanced weight loss. Positive self-talk is not about accomplishing things without having to do anything one at all, but rather about motivating oneself to find the willpower needed to accomplish them.</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b/>
        </w:rPr>
        <w:t>What is the first step toward losing weight through positive self-talk?</w:t>
      </w:r>
    </w:p>
    <w:p>
      <w:pPr>
        <w:pStyle w:val="Normal"/>
        <w:widowControl w:val="false"/>
        <w:bidi w:val="0"/>
        <w:spacing w:lineRule="auto" w:line="360"/>
        <w:ind w:left="0" w:right="0" w:hanging="0"/>
        <w:jc w:val="both"/>
        <w:rPr/>
      </w:pPr>
      <w:r>
        <w:rPr>
          <w:rFonts w:ascii="Arial" w:hAnsi="Arial"/>
        </w:rPr>
        <w:t>First, you must make a definite decision about the weight-loss process. Begin by reminding yourself that you are fully committed to giving yourself a healthier body and more balanced lifestyle. Tell yourself how great you will feel once you have achieved your goals, and continually reinforce those goals as your own.</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Next, you must determine if you are overweight and in need of a real diet and exercise regimen at all. Some people have been made extra-sensitive to the idea of their weight by hurtful comments made in the past or the mass-produced, media-generated concept of beauty, but may actually be a perfectly healthy weight for their height.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In order to determine if this is the case for you, you must first consult a physician, who will tell you if your weight and lifestyle are currently healthy for you. If you are not, there may not even be a physical flaw in your current lifestyle but rather a health issue. Perhaps your physician will discover a thyroid imbalance or another health condition that has contributed to your weight, preventing you from achieving a healthy size.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If this is the case, no amount of positive self-talk will help you simply because a traditional weight loss program will not be of any use to you, and your problem will need to be dealt with medically. If, however, your problem is to do with diet and/or exercise, your physician may also have suggestions as to how you can go about losing weight healthily.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He or she may have vitamins to recommend, or perhaps suggest that you correct other health issues that would make the weight loss process difficult or even dangerous, such as anemia or high blood pressure. These serious conditions need to be corrected and monitored before you are ready to begin any sort of exercise program.</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b/>
        </w:rPr>
        <w:t>After I have seen a physician, how does positive self-talk come into it?</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Once you have consulted with a physician, you can begin the process of positive self-talk as a guide to weight loss. Now that you have received some concrete facts from your family doctor, you have something on which to focus when you address yourself and the problem you wish to confront.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Your doctor will have given you some medical information about the weight loss process, and it is a good idea to keep this handy whenever you sit down to prepare yourself for the program. Consult the information and remind yourself how healthy and great you will feel once you have completed the program, and reference the materials given to you by your doctor. They will provide a sound basis for reminding yourself of your goals as well as how possible it is to achieve them.</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By spending several minutes each morning energizing yourself with these reminders, you will give yourself the incentive needed to start and maintain a healthy diet and exercise program conducive to losing weight. In addition to losing weight, using self-talk you can stop smoking.</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Arial" w:hAnsi="Arial"/>
          <w:b/>
          <w:b/>
          <w:sz w:val="32"/>
          <w:u w:val="single"/>
        </w:rPr>
      </w:pPr>
      <w:r>
        <w:rPr>
          <w:rFonts w:ascii="Arial" w:hAnsi="Arial"/>
          <w:b/>
          <w:sz w:val="32"/>
          <w:u w:val="single"/>
        </w:rPr>
      </w:r>
    </w:p>
    <w:p>
      <w:pPr>
        <w:pStyle w:val="Normal"/>
        <w:widowControl w:val="false"/>
        <w:bidi w:val="0"/>
        <w:ind w:left="0" w:right="0" w:hanging="0"/>
        <w:jc w:val="left"/>
        <w:rPr/>
      </w:pPr>
      <w:r>
        <w:rPr>
          <w:rFonts w:ascii="Arial" w:hAnsi="Arial"/>
          <w:b/>
          <w:sz w:val="32"/>
          <w:u w:val="single"/>
        </w:rPr>
        <w:t>Chapter 6</w:t>
      </w:r>
      <w:r>
        <w:rPr>
          <w:rFonts w:ascii="Arial" w:hAnsi="Arial"/>
          <w:b/>
          <w:sz w:val="32"/>
        </w:rPr>
        <w:t xml:space="preserve"> - Quit Smoking through Positive and Self-Talk Strategies</w:t>
      </w:r>
    </w:p>
    <w:p>
      <w:pPr>
        <w:pStyle w:val="Normal"/>
        <w:widowControl w:val="false"/>
        <w:bidi w:val="0"/>
        <w:ind w:left="0" w:right="0" w:hanging="0"/>
        <w:jc w:val="left"/>
        <w:rPr>
          <w:rFonts w:ascii="Times New Roman" w:hAnsi="Times New Roman"/>
        </w:rPr>
      </w:pPr>
      <w:r>
        <w:rPr/>
      </w:r>
    </w:p>
    <w:p>
      <w:pPr>
        <w:pStyle w:val="Normal"/>
        <w:widowControl w:val="false"/>
        <w:bidi w:val="0"/>
        <w:spacing w:lineRule="auto" w:line="360"/>
        <w:ind w:left="0" w:right="0" w:hanging="0"/>
        <w:jc w:val="both"/>
        <w:rPr>
          <w:rFonts w:ascii="Arial" w:hAnsi="Arial"/>
          <w:b/>
          <w:b/>
        </w:rPr>
      </w:pPr>
      <w:r>
        <w:rPr>
          <w:rFonts w:ascii="Arial" w:hAnsi="Arial"/>
          <w:b/>
        </w:rPr>
      </w:r>
    </w:p>
    <w:p>
      <w:pPr>
        <w:pStyle w:val="Normal"/>
        <w:widowControl w:val="false"/>
        <w:bidi w:val="0"/>
        <w:spacing w:lineRule="auto" w:line="360"/>
        <w:ind w:left="0" w:right="0" w:hanging="0"/>
        <w:jc w:val="both"/>
        <w:rPr/>
      </w:pPr>
      <w:r>
        <w:rPr>
          <w:rFonts w:ascii="Arial" w:hAnsi="Arial"/>
          <w:b/>
        </w:rPr>
        <w:t>How to apply positive self-talk and the self-hypnotic process to aid in quitting smoking</w:t>
      </w:r>
    </w:p>
    <w:p>
      <w:pPr>
        <w:pStyle w:val="Normal"/>
        <w:widowControl w:val="false"/>
        <w:bidi w:val="0"/>
        <w:spacing w:lineRule="auto" w:line="360"/>
        <w:ind w:left="0" w:right="0" w:hanging="0"/>
        <w:jc w:val="both"/>
        <w:rPr>
          <w:rFonts w:ascii="Arial" w:hAnsi="Arial"/>
          <w:b/>
          <w:b/>
        </w:rPr>
      </w:pPr>
      <w:r>
        <w:rPr>
          <w:rFonts w:ascii="Arial" w:hAnsi="Arial"/>
          <w:b/>
        </w:rPr>
      </w:r>
    </w:p>
    <w:p>
      <w:pPr>
        <w:pStyle w:val="Normal"/>
        <w:widowControl w:val="false"/>
        <w:bidi w:val="0"/>
        <w:spacing w:lineRule="auto" w:line="360"/>
        <w:ind w:left="0" w:right="0" w:hanging="0"/>
        <w:jc w:val="both"/>
        <w:rPr/>
      </w:pPr>
      <w:r>
        <w:rPr>
          <w:rFonts w:ascii="Arial" w:hAnsi="Arial"/>
          <w:b/>
        </w:rPr>
        <w:t>Can positive self-talk really help me quit smoking?</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Although positive self-talk will go a long way toward helping you quit, it is important to remember that in the end, the final decision rests with you. You must first truly want to and be committed to quitting your smoking habit before even the most powerful positive self-talk program can hope to be of any help to you.</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b/>
        </w:rPr>
        <w:t>What are some things I should do and say to myself in order to use positive self-talk to quit smoking?</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 During your initial positive self-talk session as well as all the sessions that follow it is important that you remind yourself how much you want to quit smoking. During the first session, especially you will want to reinforce to yourself the decision that you have made to quit for good. </w:t>
      </w:r>
    </w:p>
    <w:p>
      <w:pPr>
        <w:pStyle w:val="Normal"/>
        <w:widowControl w:val="false"/>
        <w:bidi w:val="0"/>
        <w:spacing w:lineRule="auto" w:line="360"/>
        <w:ind w:left="0" w:right="0" w:hanging="0"/>
        <w:jc w:val="both"/>
        <w:rPr/>
      </w:pPr>
      <w:r>
        <w:rPr>
          <w:rFonts w:ascii="Arial" w:hAnsi="Arial"/>
        </w:rPr>
        <w:tab/>
      </w:r>
    </w:p>
    <w:p>
      <w:pPr>
        <w:pStyle w:val="Normal"/>
        <w:widowControl w:val="false"/>
        <w:bidi w:val="0"/>
        <w:spacing w:lineRule="auto" w:line="360"/>
        <w:ind w:left="0" w:right="0" w:hanging="0"/>
        <w:jc w:val="both"/>
        <w:rPr/>
      </w:pPr>
      <w:r>
        <w:rPr>
          <w:rFonts w:ascii="Arial" w:hAnsi="Arial"/>
        </w:rPr>
        <w:t>- You will want to tell yourself that the decision you have made to stop smoking is a final, concrete decision and that you will not put it off. You must stress to yourself that you are going to begin the quitting process immediately, not tomorrow or the day after tomorrow, and that you will not permit yourself any exceptions at all in any situation at all, granted that you want to give up smoking altogether.</w:t>
      </w:r>
    </w:p>
    <w:p>
      <w:pPr>
        <w:pStyle w:val="Normal"/>
        <w:widowControl w:val="false"/>
        <w:bidi w:val="0"/>
        <w:spacing w:lineRule="auto" w:line="360"/>
        <w:ind w:left="0" w:right="0" w:hanging="0"/>
        <w:jc w:val="both"/>
        <w:rPr/>
      </w:pPr>
      <w:r>
        <w:rPr>
          <w:rFonts w:ascii="Arial" w:hAnsi="Arial"/>
        </w:rPr>
        <w:tab/>
      </w:r>
    </w:p>
    <w:p>
      <w:pPr>
        <w:pStyle w:val="Normal"/>
        <w:widowControl w:val="false"/>
        <w:bidi w:val="0"/>
        <w:spacing w:lineRule="auto" w:line="360"/>
        <w:ind w:left="0" w:right="0" w:hanging="0"/>
        <w:jc w:val="both"/>
        <w:rPr/>
      </w:pPr>
      <w:r>
        <w:rPr>
          <w:rFonts w:ascii="Arial" w:hAnsi="Arial"/>
        </w:rPr>
        <w:t>- Repeat to yourself each day at least once a day the reasons you have listed for quitting smoking. These reasons may have come from the advice of a physician or a concerned loved one, or perhaps you are expecting children and are aware of the life-threatening consequences to them should you continue to smoke. Are there any physical ailments that have led to your decision, such as a chronic cough, chest pains, asthma, or other health issue that make smoking exceptionally undesirable? Repeat all of these reasons to yourself each day in front of a mirror, reinforcing your decision to quit for good.</w:t>
      </w:r>
    </w:p>
    <w:p>
      <w:pPr>
        <w:pStyle w:val="Normal"/>
        <w:widowControl w:val="false"/>
        <w:bidi w:val="0"/>
        <w:spacing w:lineRule="auto" w:line="360"/>
        <w:ind w:left="0" w:right="0" w:hanging="0"/>
        <w:jc w:val="both"/>
        <w:rPr/>
      </w:pPr>
      <w:r>
        <w:rPr>
          <w:rFonts w:ascii="Arial" w:hAnsi="Arial"/>
        </w:rPr>
        <w:tab/>
      </w:r>
    </w:p>
    <w:p>
      <w:pPr>
        <w:pStyle w:val="Normal"/>
        <w:widowControl w:val="false"/>
        <w:bidi w:val="0"/>
        <w:spacing w:lineRule="auto" w:line="360"/>
        <w:ind w:left="0" w:right="0" w:hanging="0"/>
        <w:jc w:val="both"/>
        <w:rPr/>
      </w:pPr>
      <w:r>
        <w:rPr>
          <w:rFonts w:ascii="Arial" w:hAnsi="Arial"/>
        </w:rPr>
        <w:t>- Be sure to convince yourself of the hazards to your own health and the health of others should you continue to smoke. Remind yourself that smoking will never improve your health and will actually be a lifelong detriment to it if you do not stop. Convince yourself that you must be willing to give up certain pleasurable habits in order to benefit your health and the health of those around you in the long term.</w:t>
      </w:r>
    </w:p>
    <w:p>
      <w:pPr>
        <w:pStyle w:val="Normal"/>
        <w:widowControl w:val="false"/>
        <w:bidi w:val="0"/>
        <w:spacing w:lineRule="auto" w:line="360"/>
        <w:ind w:left="0" w:right="0" w:hanging="0"/>
        <w:jc w:val="both"/>
        <w:rPr/>
      </w:pPr>
      <w:r>
        <w:rPr>
          <w:rFonts w:ascii="Arial" w:hAnsi="Arial"/>
        </w:rPr>
        <w:tab/>
      </w:r>
    </w:p>
    <w:p>
      <w:pPr>
        <w:pStyle w:val="Normal"/>
        <w:widowControl w:val="false"/>
        <w:bidi w:val="0"/>
        <w:spacing w:lineRule="auto" w:line="360"/>
        <w:ind w:left="0" w:right="0" w:hanging="0"/>
        <w:jc w:val="both"/>
        <w:rPr/>
      </w:pPr>
      <w:r>
        <w:rPr>
          <w:rFonts w:ascii="Arial" w:hAnsi="Arial"/>
        </w:rPr>
        <w:t>- Tell yourself repeatedly that you will not buy any more cigarettes or cigars or whatever it is, you are inclined to smoke. Suggest to yourself that you will not only not buy any more cigarettes, but that if you should weaken into accepting one from an acquaintance, you will immediately discard it or break it in half.</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Tell yourself that you are now preoccupied, perhaps even obsessed, with the compulsion to abstain from smoking. Remind yourself that the longer you keep from smoking at a time, the easier it will be to keep from smoking for good.</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Tell yourself how proud of yourself you will be once you have mastered the habit you are trying to break.</w:t>
      </w:r>
    </w:p>
    <w:p>
      <w:pPr>
        <w:pStyle w:val="Normal"/>
        <w:widowControl w:val="false"/>
        <w:bidi w:val="0"/>
        <w:spacing w:lineRule="auto" w:line="360"/>
        <w:ind w:left="0" w:right="0" w:hanging="0"/>
        <w:jc w:val="both"/>
        <w:rPr/>
      </w:pPr>
      <w:r>
        <w:rPr>
          <w:rFonts w:ascii="Arial" w:hAnsi="Arial"/>
        </w:rPr>
        <w:tab/>
      </w:r>
    </w:p>
    <w:p>
      <w:pPr>
        <w:pStyle w:val="Normal"/>
        <w:widowControl w:val="false"/>
        <w:bidi w:val="0"/>
        <w:spacing w:lineRule="auto" w:line="360"/>
        <w:ind w:left="0" w:right="0" w:hanging="0"/>
        <w:jc w:val="both"/>
        <w:rPr/>
      </w:pPr>
      <w:r>
        <w:rPr>
          <w:rFonts w:ascii="Arial" w:hAnsi="Arial"/>
        </w:rPr>
        <w:t>- Make a list of all the things you will be able to do with improved health and the money you have saved by not purchasing cigarettes, and carry it around with you. Read the list aloud to yourself as often as you need to in order to remind yourself of the worthwhile nature of your goal.</w:t>
      </w:r>
    </w:p>
    <w:p>
      <w:pPr>
        <w:pStyle w:val="Normal"/>
        <w:widowControl w:val="false"/>
        <w:bidi w:val="0"/>
        <w:spacing w:lineRule="auto" w:line="360"/>
        <w:ind w:left="0" w:right="0" w:hanging="0"/>
        <w:jc w:val="both"/>
        <w:rPr/>
      </w:pPr>
      <w:r>
        <w:rPr>
          <w:rFonts w:ascii="Arial" w:hAnsi="Arial"/>
        </w:rPr>
        <w:tab/>
      </w:r>
    </w:p>
    <w:p>
      <w:pPr>
        <w:pStyle w:val="Normal"/>
        <w:widowControl w:val="false"/>
        <w:bidi w:val="0"/>
        <w:spacing w:lineRule="auto" w:line="360"/>
        <w:ind w:left="0" w:right="0" w:hanging="0"/>
        <w:jc w:val="both"/>
        <w:rPr/>
      </w:pPr>
      <w:r>
        <w:rPr>
          <w:rFonts w:ascii="Arial" w:hAnsi="Arial"/>
        </w:rPr>
        <w:t>- Keep a record of your progress. That way, each week you can remind yourself aloud how long it has been since you last had a cigarette. As days turn to weeks, then months, and finally years, you will experience an ever-renewed sense of accomplishment each time you tell yourself how long it has been.</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Set up your stop smoking program through positive self-talk.</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rFonts w:ascii="Arial" w:hAnsi="Arial"/>
          <w:b/>
          <w:sz w:val="32"/>
          <w:u w:val="single"/>
        </w:rPr>
        <w:t>Chapter 7</w:t>
      </w:r>
      <w:r>
        <w:rPr>
          <w:rFonts w:ascii="Arial" w:hAnsi="Arial"/>
          <w:b/>
          <w:sz w:val="32"/>
        </w:rPr>
        <w:t xml:space="preserve"> - Setting up Your Stop Smoking Program in Self Talk and Positive Reflection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spacing w:lineRule="auto" w:line="360"/>
        <w:ind w:left="0" w:right="0" w:hanging="0"/>
        <w:jc w:val="both"/>
        <w:rPr/>
      </w:pPr>
      <w:r>
        <w:rPr>
          <w:rFonts w:ascii="Arial" w:hAnsi="Arial"/>
        </w:rPr>
        <w:t xml:space="preserve">Smoking is a nasty habit. Not only does your mate kiss an ashtray, your insides start to turn black gradually and the arteries will harden. Smoking is something we want to avoid at all costs. Therefore, we have to learn how to set up our stop smoking program through self-talk and positive reflections.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Self-talk is an effective self-therapy strategy that trains the conscious and unconscious mind to either cease or start doing something. Self-talk enables you to adjust your behaviors for the better.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Self-talk involves cognitions, which you will learn to endorse and identify your maladaptive and to challenge your illogical thinking. In addition, you learn to challenge irrational emotions and thoughts. You learn to challenge your attitudes. This will help you to readapt your lifestyle so that you can succeed.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Self-talk allows you to readapt your behaviors. You learn to identify with you by relying on feedback.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Your maladaptive manners you will learn to identify by recognizing consequences that emerge from your decisions.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Self-talk guides you to self-control. Self-talk will encourage to master your senses and take control of your life by saying, I feel better when I do not smoke and tobacco is not my commander, rather I am the master of my will to do or not to do something that could cause me harm.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Self-talk involves positive use of feelings. When you learn to identify your feelings it intensifies you will to accept these feelings. You have a deeper awareness and learn to take responsibility of your actions.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Self-talk gives you new insight. You gain encouragement by understanding the underneath reasons behind your actions. The dynamics and assumptions you gain insight of will help you explore your subconscious mind by finding new cognitions and motivation. Your behaviors you will review, as well as you attitudes, beliefs, feelings, etc.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As you move along likely, you will find causes behind why you smoke. This will help you by allowing you to accept. Once you accept you will find willpower to stop.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Using affirmatives, self-talk and at times role-play you can adjust your life by making new changes. Changes you will see in a new light. Rather than think of changes as a burden you will feel a boost in development to new adaptive abilities, skills, cognitions, behaviors, etc. you will find it easier to deal with friends, family or other folks around you.</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Once you see ways to make changes. Start reinforcing these changes by self-talking your way through the processes. Use positive underpinning choices regarding your behavioral patterns. You will see your cognitions in view.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Using rein forcers move to challenge resistance. Use resistance in a way that you can conquer the impediments to improve and change effectively.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Now start to resolve the problems within your relationships. Start building a level functioning coalition and move to reconcile the ruptures. Contend with your dependency to rely on tobacco and then discover and determine these disturbances.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You will not find it easy at first to stop smoking. Yet if you work at it and continue positive self-talk in time you will find it easier to stop. The first step is discovering the cause, move to effect and challenge the obstacles so that you can remove them.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Once you complete your therapy start moving along with your objectives, and begin implementing new ideas so that you can find ways to remove these nasty habits. Take time to gain structure in your life and then remove any inconsistencies when they come along. Challenge your issues and set goals. Set goals to stop smoking. Give yourself a timeline to stop by creating a plan to make it happen.</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rFonts w:ascii="Arial" w:hAnsi="Arial"/>
          <w:b/>
          <w:sz w:val="32"/>
          <w:u w:val="single"/>
        </w:rPr>
        <w:t>Chapter 8</w:t>
      </w:r>
      <w:r>
        <w:rPr>
          <w:rFonts w:ascii="Arial" w:hAnsi="Arial"/>
          <w:b/>
          <w:sz w:val="32"/>
        </w:rPr>
        <w:t xml:space="preserve"> - Hypnosis and Positive Self Talk</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spacing w:lineRule="auto" w:line="360"/>
        <w:ind w:left="0" w:right="0" w:hanging="0"/>
        <w:jc w:val="both"/>
        <w:rPr/>
      </w:pPr>
      <w:r>
        <w:rPr>
          <w:rFonts w:ascii="Arial" w:hAnsi="Arial"/>
        </w:rPr>
        <w:t xml:space="preserve">If you like and are comfortable with who you are, then chances are you do not need to work very hard at becoming a more appealing and charismatic personality. People who are most comfortable in their own skin are not the people who seek to improve on or alter their personalities.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If you feel satisfied with the person you are now then you are probably one of those people that worked hard to obtain a lovable personality. Common people who are most comfortable in their own tegument are not the rabble who nose* to improve on or alter their personalities.</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Rather, it is those people who are shy, retiring or may be insecure in their own identities that are most likely to want to change something about themselves to make them somehow more appealing to those around them, not realizing that very often the person others see them as is merely a reflection of how they project themselves.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People who are less comfortable with who they are often reflect this, whether consciously or unconsciously, in the way that they interact with other people. If they are less outgoing and more retiring, what is in fact just a shy or insecure nature may even be seen as snobbish, cold, or uninterested in those around them.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These people are often misunderstood because they are unconsciously projecting an image of themselves that, while not accurate of their true selves, is really a reflection of who they believe other people think they are. Since other people will only reinforce this perception by reacting to their own misunderstandings of shy people, the shy person then becomes even more withdrawn, creating a truly unhappy cycle. It is these people and not those who are confident in themselves and comfortable and happy with whom they are as people, who are most likely to want to change or improve their personality.</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b/>
        </w:rPr>
        <w:t>How can positive self-talk help improve a person’s personality?</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While positive self-talk will not actually change somebody’s personality, it can be sued to change that person’s perception of him or herself and thereby alter the way in which they project themselves to others, altering in turn the way that others perceive them.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By reassuring themselves of their own attractiveness as people and the desirability of their own company, normally shy and retiring people can discover newfound confidence that they will then project to the world at large. It is much the same effect as is had when a friend gives us a sincere compliment about some aspect of our character; not only are we pleased to hear this, but we become more aware of this good quality and make an unconscious effort to put it forward more.</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b/>
        </w:rPr>
        <w:t>What sorts of things should people say to achieve this change in their personalities?</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People should begin and end by reinforcing their own worth as human beings. It can be enormously helpful to make a list of all the kind of things you have said in the past concerning your personalities.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It can also be helpful to include a few compliments on physical appearance as well, since these also make us feel good and project confidence, but they should not be the focus of the self-talk, as physical attributes can change quite rapidly and should never be the focus of our evaluation of our own worth.</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By repeating compliments other have given us we are able to remind ourselves that other people have seen our worth as well, and have noticed it enough to remark on it to us directly.</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Subjects should then build on the list of compliments with ideas of their own. They might want to list other admirable attributes they have that they want people to notice more, and tell themselves that they will begin to display these good qualities to others. As they reinforce their own value as humans, they will acquire an increased confidence in themselves that will not only be noticed by those around them, but also be reflected in the behavior of others toward the subject, turning a once-vicious cycle into a beneficial one.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Gain a new attitude in self-talk.</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Arial" w:hAnsi="Arial"/>
          <w:b/>
          <w:b/>
          <w:sz w:val="32"/>
          <w:u w:val="single"/>
        </w:rPr>
      </w:pPr>
      <w:r>
        <w:rPr>
          <w:rFonts w:ascii="Arial" w:hAnsi="Arial"/>
          <w:b/>
          <w:sz w:val="32"/>
          <w:u w:val="single"/>
        </w:rPr>
      </w:r>
    </w:p>
    <w:p>
      <w:pPr>
        <w:pStyle w:val="Normal"/>
        <w:widowControl w:val="false"/>
        <w:bidi w:val="0"/>
        <w:ind w:left="0" w:right="0" w:hanging="0"/>
        <w:jc w:val="left"/>
        <w:rPr/>
      </w:pPr>
      <w:r>
        <w:rPr>
          <w:rFonts w:ascii="Arial" w:hAnsi="Arial"/>
          <w:b/>
          <w:sz w:val="32"/>
          <w:u w:val="single"/>
        </w:rPr>
        <w:t>Chapter 9</w:t>
      </w:r>
      <w:r>
        <w:rPr>
          <w:rFonts w:ascii="Arial" w:hAnsi="Arial"/>
          <w:b/>
          <w:sz w:val="32"/>
        </w:rPr>
        <w:t xml:space="preserve"> - </w:t>
      </w:r>
      <w:r>
        <w:rPr>
          <w:rFonts w:ascii="Arial" w:hAnsi="Arial"/>
          <w:b/>
          <w:kern w:val="2"/>
          <w:sz w:val="32"/>
        </w:rPr>
        <w:t>Attitude in Positive Thinking and Self-Talk</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spacing w:lineRule="auto" w:line="360"/>
        <w:ind w:left="0" w:right="0" w:hanging="0"/>
        <w:jc w:val="both"/>
        <w:rPr/>
      </w:pPr>
      <w:r>
        <w:rPr>
          <w:rFonts w:ascii="Arial" w:hAnsi="Arial"/>
        </w:rPr>
        <w:t>To achieve success we need to have a positive attitude. We can achieve this by using positive thinking and self-talk. People who succeed need to think positive and tell themselves that they can do it.</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Being positive and telling yourself that you can do something like reaching that big dream you have for the future will change your attitude and make those dreams come true. Tell yourself that you can do it instead of thinking negative and let your self-think that the dream is too big you’ll never make it that far. This is called affirmatives, which bring nice rewards.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If we think about negative things, our mind will talk us right out of doing something especially if it seems scary. Don’ pay attention to those negative notions; jump in there by thinking positive, like “I can do this.”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Our attitudes depend on how we are thinking.  If we think negative thoughts, we will be unhappy making our attitude stinks. When we are happy, thinking positive things, our attitude will be happy and we in turn can be happier around others as well as ourselves.  We have to be happy with our self in order to have a good attitude on life.</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Find out why you are holding a grudge about something. Think about how you got this rotten attitude and what can you do to change how you feel. Make a list of all the things that made you angry and what made you angry with yourself. Now prioritize the list with the worst one on top and work your way down until the bottom is the most less that bothers you.</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Now make some suggestions on how to eliminate this list in order for you to like yourself and those around you. Changing is not going to be easy and some people might make fun of you or get mad but do what you have to do in order to change your attitude from being negative to positive.</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You can’t have a positive thinking and self talk if you’re not happy with yourself. Think positive and tell yourself you are going to make these changes in order to be the kind of person in your dreams.</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If you haven’t already made of list of dreams and goals, you want than do that right now.  Make your list of dreams and goals that you really have to work for in order to achieve them. When you are writing you may be thinking negative things like “I’ll never be able to get this dream” but you can by changing your attitude on life and using your power of positive thinking and self-talk.</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Feel like a new person with an attitude adjustment; remember that if your thinking negative than that is how you’re going to feel. Positive thinking and self-talk will make you think happy giving you better health as well.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Think happy things by positive thinking will get you a long ways towards your goals for the future.</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Relieving stress by thinking positive things will help you prevent health problems. Stress can and will cause you high blood pressure, heart diseases, strokes and high cholesterol.  Start relieving stress with positive thinking and self-talk.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Tell yourself that you’re going to be a happy person today. Everyday you’re going to learn to smile more, learn a new skill, and do something positive for yourself.  These and many others thinking positive will help relieve stress and help to putting your life on track with better health. </w:t>
      </w:r>
    </w:p>
    <w:p>
      <w:pPr>
        <w:pStyle w:val="Normal"/>
        <w:widowControl w:val="false"/>
        <w:bidi w:val="0"/>
        <w:spacing w:lineRule="auto" w:line="360"/>
        <w:ind w:left="0" w:right="0" w:hanging="0"/>
        <w:jc w:val="both"/>
        <w:rPr/>
      </w:pPr>
      <w:r>
        <w:rPr>
          <w:rFonts w:ascii="Arial" w:hAnsi="Arial"/>
        </w:rPr>
        <w:t xml:space="preserve"> </w:t>
      </w:r>
    </w:p>
    <w:p>
      <w:pPr>
        <w:pStyle w:val="Normal"/>
        <w:widowControl w:val="false"/>
        <w:bidi w:val="0"/>
        <w:spacing w:lineRule="auto" w:line="360"/>
        <w:ind w:left="0" w:right="0" w:hanging="0"/>
        <w:jc w:val="both"/>
        <w:rPr/>
      </w:pPr>
      <w:r>
        <w:rPr>
          <w:rFonts w:ascii="Arial" w:hAnsi="Arial"/>
        </w:rPr>
        <w:t>Subjects should always build on the list of inveiglement with ideas of their own. Make a commitment to a better you.</w:t>
      </w:r>
    </w:p>
    <w:p>
      <w:pPr>
        <w:pStyle w:val="Normal"/>
        <w:widowControl w:val="false"/>
        <w:bidi w:val="0"/>
        <w:ind w:left="0" w:right="0" w:hanging="0"/>
        <w:jc w:val="left"/>
        <w:rPr>
          <w:rFonts w:ascii="Arial" w:hAnsi="Arial"/>
          <w:b/>
          <w:b/>
          <w:sz w:val="32"/>
          <w:u w:val="single"/>
        </w:rPr>
      </w:pPr>
      <w:r>
        <w:rPr>
          <w:rFonts w:ascii="Arial" w:hAnsi="Arial"/>
          <w:b/>
          <w:sz w:val="32"/>
          <w:u w:val="single"/>
        </w:rPr>
      </w:r>
    </w:p>
    <w:p>
      <w:pPr>
        <w:pStyle w:val="Normal"/>
        <w:widowControl w:val="false"/>
        <w:bidi w:val="0"/>
        <w:ind w:left="0" w:right="0" w:hanging="0"/>
        <w:jc w:val="left"/>
        <w:rPr/>
      </w:pPr>
      <w:r>
        <w:rPr>
          <w:rFonts w:ascii="Arial" w:hAnsi="Arial"/>
          <w:b/>
          <w:sz w:val="32"/>
          <w:u w:val="single"/>
        </w:rPr>
        <w:t>Chapter 10</w:t>
      </w:r>
      <w:r>
        <w:rPr>
          <w:rFonts w:ascii="Arial" w:hAnsi="Arial"/>
          <w:b/>
          <w:sz w:val="32"/>
        </w:rPr>
        <w:t xml:space="preserve"> - </w:t>
      </w:r>
      <w:r>
        <w:rPr>
          <w:rFonts w:ascii="Arial" w:hAnsi="Arial"/>
          <w:b/>
          <w:kern w:val="2"/>
          <w:sz w:val="32"/>
        </w:rPr>
        <w:t>Commitments in Positive Thinking and Self-Talk</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spacing w:lineRule="auto" w:line="360"/>
        <w:ind w:left="0" w:right="0" w:hanging="0"/>
        <w:jc w:val="both"/>
        <w:rPr/>
      </w:pPr>
      <w:r>
        <w:rPr>
          <w:rFonts w:ascii="Arial" w:hAnsi="Arial"/>
        </w:rPr>
        <w:t>Our self-esteem and confidence will decrease if we think about negative things. Don’t let negative thoughts take over our lives. Positive thinking and self-talk will help to change our lives for the better and we will feel better about ourselves and others around us.</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Stay positive by thinking and do whatever makes you feel good about yourself. Don’t pay attention to what others think just listen to your conscious and subconscious to becoming the person you want to be.</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Set goals and write them down, since it will help you in many ways. Make sure these goals are big and challenging. To succeed and reach our goals we have to be positive so that we can succeed.</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Once you’ve set your goals in life, take control and make the challenge to get to the end.  Figure out in your mind with positive thinking and self-talk who and what you need to do to succeed in order to reach your goal. Our inner feeling need to think positive whether it is consciously or subconsciously. Let you mind think and do the talking.</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Learn to be more enthusiastic and dream big to be successful. Make a commitment to be positive with yourself in order to be in control. Listen to your positive thinking and self-talking skills to make your dreams come true.</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Learn to relax and learn new skills for self-improvement by thinking positive. Let your subconscious talk you through the ideas on how to improve yourself and take control to get where you want to go at the end of the rainbow. You can learn and will learn by being a positive thinker and let your self-talk tell you how to do it.</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Be creative and except challenges by have you positive thinking and self-talk help you through them. You’ll soon be in control with your new positive thinking and listening to your thoughts. You can change your negative thoughts to being positive thinking and letting your self-talk tell you what needs to be done.</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Meeting new people and talking with them will help your conscious and subconscious mind to think positive thoughts. Asking questions and telling people what you have done or feel will give you the confidence that you need to build up your self-esteem and give the mind positive thinking in self-talking.</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Let you inner feeling learn new skills and techniques to help change you into the person you want to be by positive thinking. Your inner thoughts will change as you keep building up your self-esteem changing from negative to positive thoughts.</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With positive think and self-talk, subconsciously you’ll see that your attitude and confidence is changing each day. Always ask questions, write down your goals and thoughts, always being positive will lead you to success.</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You’ll notice your health will improve as you build up your self-esteem. When we aren’t happy within your self-how can, we are healthier.  Become a healthier person when you change your attitude by eliminating stress that builds up within our selves.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Stress will and can cause many health problems for all of us.  If we have a lot of stress from negative things going on it will learn to control our lives.  Once stress takes over our inner self it can lead to depression and sometimes is deadly.  Don’t let your negative thoughts take over to depression.  Stay happy with positive thinking and self-talk.</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By reassuring yourself by noting your attractiveness, it will build your confidence. Insist on making changes. When you feel negative, you should start self-talk sessions to regain your confidence. Each step you take is one-stepping closer to a better you. Stay healthier by self-talking each day.</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rFonts w:ascii="Arial" w:hAnsi="Arial"/>
          <w:b/>
          <w:sz w:val="32"/>
          <w:u w:val="single"/>
        </w:rPr>
        <w:t>Chapter 11</w:t>
      </w:r>
      <w:r>
        <w:rPr>
          <w:rFonts w:ascii="Arial" w:hAnsi="Arial"/>
          <w:b/>
          <w:sz w:val="32"/>
        </w:rPr>
        <w:t xml:space="preserve"> - </w:t>
      </w:r>
      <w:r>
        <w:rPr>
          <w:rFonts w:ascii="Arial" w:hAnsi="Arial"/>
          <w:b/>
          <w:kern w:val="2"/>
          <w:sz w:val="32"/>
        </w:rPr>
        <w:t>Stay Healthier with Positive Thinking and Self Talk</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spacing w:lineRule="auto" w:line="360"/>
        <w:ind w:left="0" w:right="0" w:hanging="0"/>
        <w:jc w:val="both"/>
        <w:rPr/>
      </w:pPr>
      <w:r>
        <w:rPr>
          <w:rFonts w:ascii="Arial" w:hAnsi="Arial"/>
        </w:rPr>
        <w:t xml:space="preserve">All of us need to feel healthy and happy in our daily lives in order to feel content with our selves. Positive thinking and self-talk will help us become content and help keep us in a better and healthy future.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If you like your intimate self, then odds will be that you do not need to work to impenetrable lengths at becoming a more appealing and choice personality. People who are well off in their own skin are not the clan who seek to develop or adjust their personalities.</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We need to exercise each and every day in order to stay healthy.  By exercising we can improve your self-esteem, confidence, help prevent diseases, and it helps to keep our weight in control as well.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I know you’ve probably been on a million diets and nothing works or tried every exercise program that comes out. You are still 10 pounds over weight and you have no energy to do anything. The cloths you grew out of are still hanging in the closet that hasn’t been worn all winter because they are too small.  Start now and think positive telling yourself that we can get back into those cloths or you will succeed at this new exercise program you want to get started with.</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Make some goals like how much weight you want and will lose in the next 6 months.  Tell yourself that in six months you’ll drop a size in cloths.  Don’t think negative and say you’ll never see the day come.</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By positive thinking and self-talk, you can do anything you want to do with a little hard work and changes in your life style. Create a list of goals is the first step and don’t look back once you’ve started working on them.  Keep pushing yourself to reach the end of the rainbow.  </w:t>
      </w:r>
    </w:p>
    <w:p>
      <w:pPr>
        <w:pStyle w:val="Normal"/>
        <w:widowControl w:val="false"/>
        <w:bidi w:val="0"/>
        <w:spacing w:lineRule="auto" w:line="360"/>
        <w:ind w:left="0" w:right="0" w:hanging="0"/>
        <w:jc w:val="both"/>
        <w:rPr/>
      </w:pPr>
      <w:r>
        <w:rPr>
          <w:rFonts w:ascii="Arial" w:hAnsi="Arial"/>
        </w:rPr>
        <w:t>Start an exercise program today and set a certain time aside just for you. Don’t let yourself tell you that you don’t have time this is negative thinking. Tell yourself that you can find time to do for yourself.</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Watch what you’re eating. For sure, don’t let your inner self say that it isn’t possible you already failed twice or more times.  You can do it just watch how much and what you eat.  Be sure to get all the vitamins in that you need in order to exercise and stay healthy.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Think positive and tell yourself that you’re going to eat right so you can do your exercise program. Staying healthy is a way of life and gives you the happiness you deserve.</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Stay healthy by stop smoking. Tell yourself that you don’t need cigarettes to be happy and content.  I know your inner feeling are thinking positive because it wants a cigarette but don’t listen stop smoking to be healthier and it will save you money for that new outfit you’ve been wanting.</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Positive thinking and self-talk can do a lot for you and your health.  It can help prevent many diseases like cancer, high cholesterol, high blood pressure, and help to prevent many other thinks as well.</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Depression can be caused from not thinking positive. Your mind will tell you that you have no energy, to stay in bed all day or the house cleaning can wait until tomorrow.  Don’t let depression take over your life.  Stay in touch with yourself and use your self-power in thinking positive. It is much the same effect as is had when a bosom buddy* gives us a sincere compliment about some manner of our character; not fastidious are we content to hear this, but we become more responsive of this gratifying eminence and it helps us to make an unconscious completion to put it forward more. Next chapter, you will learn how to apply the benefits of positive self-talk.</w:t>
      </w:r>
    </w:p>
    <w:p>
      <w:pPr>
        <w:pStyle w:val="Normal"/>
        <w:widowControl w:val="false"/>
        <w:bidi w:val="0"/>
        <w:ind w:left="0" w:right="0" w:hanging="0"/>
        <w:jc w:val="left"/>
        <w:rPr/>
      </w:pPr>
      <w:r>
        <w:rPr>
          <w:rFonts w:ascii="Arial" w:hAnsi="Arial"/>
          <w:b/>
          <w:sz w:val="32"/>
          <w:u w:val="single"/>
        </w:rPr>
        <w:t>Chapter 12</w:t>
      </w:r>
      <w:r>
        <w:rPr>
          <w:rFonts w:ascii="Arial" w:hAnsi="Arial"/>
          <w:b/>
          <w:sz w:val="32"/>
        </w:rPr>
        <w:t xml:space="preserve"> - Applying the Benefits of Positive Self Talk to our Everyday Live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b/>
          <w:b/>
        </w:rPr>
      </w:pPr>
      <w:r>
        <w:rPr>
          <w:b/>
        </w:rPr>
      </w:r>
    </w:p>
    <w:p>
      <w:pPr>
        <w:pStyle w:val="Normal"/>
        <w:widowControl w:val="false"/>
        <w:bidi w:val="0"/>
        <w:spacing w:lineRule="auto" w:line="360"/>
        <w:ind w:left="0" w:right="0" w:hanging="0"/>
        <w:jc w:val="both"/>
        <w:rPr/>
      </w:pPr>
      <w:r>
        <w:rPr>
          <w:rFonts w:ascii="Arial" w:hAnsi="Arial"/>
          <w:b/>
        </w:rPr>
        <w:t>Is this positive self-talk stuff valid, or is it just a lot of bunk?</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There are varying expert opinions on the overall adequacy of positive self-talk as a long-term aid to general improvement of a person’s quality of life, since every person is so unique and such an individual that no two are likely to employ the process in exactly the same way.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Some people may view it as a magic cure-all that they need only employ a few times before they will see results. Naturally, these people are doomed to disappointment, since positive self-talk is only one-step in a long process of self-improvement and must be used often in order to be truly effective. However, other people who are truly desirous of making a long-term effectual changes in one or more aspects of their lives. Moreover, who are willing to commit themselves to a long-term program to accomplish this often have the drive and determination to say nothing of the willpower and persistence that is required to make a lasting success of positive self-talk techniques?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These are the people who are willing to invest the time into encouraging themselves, especially when nobody else is around to do it, in order to effect a long term and positive result for their lives. By employing the positive self-talk techniques in this manner, they are in a position to succeed in just about any field they put their minds to.</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b/>
        </w:rPr>
        <w:t>What is the basic idea behind positive self-talk?</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The general principle of positive self-talk is that people are able to improve on some aspect of their lives by concentrating on the positive aspects. Whether these are aspects that already exist, or aspects that they want to survive in the future.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By focusing on these particular points and reinforcing them to themselves repeatedly, people are able to create in themselves anticipation and expectation that they will come to pass. People often use a mirror for this process, speaking to themselves as one would a friend to a trusted friend. It is easier to confide in ourselves than in other people, but speaking to a mirror often gives people a grounding and the sense that they are being spoken to directly by a  person they trust, reinforcing the accuracy of what they are promising themselves will come to pass.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Positive self-talk is obviously not to be mistaken for a cure-all of any sort, or for a magic formula that will make the problem immediately vanish. However, it will create in the subject a sense of anticipation and a determination to succeed that will set him or her well on the path to achieving the goals outlined during the process of self-talking.</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b/>
        </w:rPr>
        <w:t>What are some aspects of peoples’ lives that can be improved by positive self-talk?</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Virtually any part of your life you are expecting to have physical or mental control can be improved by applying the process of positive self-talk. Usually the areas that are most easily influenced by self-talk, however, are those that involve the application of willpower or a change in peoples’ thinking and mental state. Just a few of the areas of peoples’ lives that can be and have been improved by the application of positive self-talk. Are the processes of breaking an addiction, such as gambling or smoking, the eradication of certain fears and phobias that interfere with daily lives, the improvement of one’s outlook on life and ability to cope with daily stresses, the improvement of one’s mental focus and skills, the improvement of one’s commitment to relationships, and the elimination of bad habits.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Many more areas can be worked on, though virtually anything, you can put your mind to can be accomplished with a little willpower and a bit of positive encouragement.</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Positive thinking and self-talk will keep you healthier and happier by utilizing the full benefit of it.</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Arial" w:hAnsi="Arial"/>
          <w:b/>
          <w:b/>
          <w:sz w:val="32"/>
          <w:u w:val="single"/>
        </w:rPr>
      </w:pPr>
      <w:r>
        <w:rPr>
          <w:rFonts w:ascii="Arial" w:hAnsi="Arial"/>
          <w:b/>
          <w:sz w:val="32"/>
          <w:u w:val="single"/>
        </w:rPr>
      </w:r>
    </w:p>
    <w:p>
      <w:pPr>
        <w:pStyle w:val="Normal"/>
        <w:widowControl w:val="false"/>
        <w:bidi w:val="0"/>
        <w:ind w:left="0" w:right="0" w:hanging="0"/>
        <w:jc w:val="left"/>
        <w:rPr>
          <w:rFonts w:ascii="Arial" w:hAnsi="Arial"/>
          <w:b/>
          <w:b/>
          <w:sz w:val="32"/>
          <w:u w:val="single"/>
        </w:rPr>
      </w:pPr>
      <w:r>
        <w:rPr>
          <w:rFonts w:ascii="Arial" w:hAnsi="Arial"/>
          <w:b/>
          <w:sz w:val="32"/>
          <w:u w:val="single"/>
        </w:rPr>
      </w:r>
    </w:p>
    <w:p>
      <w:pPr>
        <w:pStyle w:val="Normal"/>
        <w:widowControl w:val="false"/>
        <w:bidi w:val="0"/>
        <w:ind w:left="0" w:right="0" w:hanging="0"/>
        <w:jc w:val="left"/>
        <w:rPr/>
      </w:pPr>
      <w:r>
        <w:rPr>
          <w:rFonts w:ascii="Arial" w:hAnsi="Arial"/>
          <w:b/>
          <w:sz w:val="32"/>
          <w:u w:val="single"/>
        </w:rPr>
        <w:t>Chapter 13</w:t>
      </w:r>
      <w:r>
        <w:rPr>
          <w:rFonts w:ascii="Arial" w:hAnsi="Arial"/>
          <w:b/>
          <w:sz w:val="32"/>
        </w:rPr>
        <w:t xml:space="preserve"> - Benefits in Positive Self Talk</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spacing w:lineRule="auto" w:line="360"/>
        <w:ind w:left="0" w:right="0" w:hanging="0"/>
        <w:jc w:val="both"/>
        <w:rPr/>
      </w:pPr>
      <w:r>
        <w:rPr>
          <w:rFonts w:ascii="Arial" w:hAnsi="Arial"/>
        </w:rPr>
        <w:t>There are derived expert eye*s on the thorough adequacy of positive self-talk as a diffusive-denomination aid to general improvement of a person's quality of life, since each individual is so unrepeated and such an person that no two are likely to employ the occupy in exactly the same way.</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Some human beings may vision this, as a thaumaturgy cure-all that they desire only to employ a couple of times ahead to see results. Naturally, instanter humans are predestined to disenchantment, since levelheaded self-talk is only one-step in a long process of self-improvement and demands often use in order to be truly positive.</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Still, other proletariat candidly crave directive in a long-locution effectual changes in one or more aspects of their lives. What is more, these who are enthusiastic in making a commitment to themselves in dragging-style programs to accomplish this often have the drive and strength of mind to say zilch of the strength of will and perseverance that is mandatory to make a lasting success of progressive positive self-image-talk techniques?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b/>
        </w:rPr>
        <w:t xml:space="preserve">How are the basics in self-talk work?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Those become complacent to invest time in heartening themselves, remarkably seldom when nobody is around to do it, in order to effect an unending term and positive result. By retaining a positive self-talk in this consuetude, these people are in a plight to be victorious in just about any trip they put their minds.</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b/>
          <w:b/>
        </w:rPr>
      </w:pPr>
      <w:r>
        <w:rPr>
          <w:rFonts w:ascii="Arial" w:hAnsi="Arial"/>
          <w:b/>
        </w:rPr>
      </w:r>
    </w:p>
    <w:p>
      <w:pPr>
        <w:pStyle w:val="Normal"/>
        <w:widowControl w:val="false"/>
        <w:bidi w:val="0"/>
        <w:spacing w:lineRule="auto" w:line="360"/>
        <w:ind w:left="0" w:right="0" w:hanging="0"/>
        <w:jc w:val="both"/>
        <w:rPr>
          <w:rFonts w:ascii="Arial" w:hAnsi="Arial"/>
          <w:b/>
          <w:b/>
        </w:rPr>
      </w:pPr>
      <w:r>
        <w:rPr>
          <w:rFonts w:ascii="Arial" w:hAnsi="Arial"/>
          <w:b/>
        </w:rPr>
      </w:r>
    </w:p>
    <w:p>
      <w:pPr>
        <w:pStyle w:val="Normal"/>
        <w:widowControl w:val="false"/>
        <w:bidi w:val="0"/>
        <w:spacing w:lineRule="auto" w:line="360"/>
        <w:ind w:left="0" w:right="0" w:hanging="0"/>
        <w:jc w:val="both"/>
        <w:rPr>
          <w:rFonts w:ascii="Arial" w:hAnsi="Arial"/>
          <w:b/>
          <w:b/>
        </w:rPr>
      </w:pPr>
      <w:r>
        <w:rPr>
          <w:rFonts w:ascii="Arial" w:hAnsi="Arial"/>
          <w:b/>
        </w:rPr>
      </w:r>
    </w:p>
    <w:p>
      <w:pPr>
        <w:pStyle w:val="Normal"/>
        <w:widowControl w:val="false"/>
        <w:bidi w:val="0"/>
        <w:spacing w:lineRule="auto" w:line="360"/>
        <w:ind w:left="0" w:right="0" w:hanging="0"/>
        <w:jc w:val="both"/>
        <w:rPr>
          <w:rFonts w:ascii="Arial" w:hAnsi="Arial"/>
          <w:b/>
          <w:b/>
        </w:rPr>
      </w:pPr>
      <w:r>
        <w:rPr>
          <w:rFonts w:ascii="Arial" w:hAnsi="Arial"/>
          <w:b/>
        </w:rPr>
      </w:r>
    </w:p>
    <w:p>
      <w:pPr>
        <w:pStyle w:val="Normal"/>
        <w:widowControl w:val="false"/>
        <w:bidi w:val="0"/>
        <w:spacing w:lineRule="auto" w:line="360"/>
        <w:ind w:left="0" w:right="0" w:hanging="0"/>
        <w:jc w:val="both"/>
        <w:rPr/>
      </w:pPr>
      <w:r>
        <w:rPr>
          <w:rFonts w:ascii="Arial" w:hAnsi="Arial"/>
          <w:b/>
        </w:rPr>
        <w:t xml:space="preserve">Principles in applied benefits: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The matter-of-course* principles of positive self-talk is that individuals are intelligent to progress on some pose of their lives by absorbing on the no-nonsense aspects. Whether immediately these aspects previously existed, or slants that they want to continue in the future.</w:t>
      </w:r>
    </w:p>
    <w:p>
      <w:pPr>
        <w:pStyle w:val="Normal"/>
        <w:widowControl w:val="false"/>
        <w:bidi w:val="0"/>
        <w:spacing w:lineRule="auto" w:line="360"/>
        <w:ind w:left="0" w:right="0" w:hanging="0"/>
        <w:jc w:val="both"/>
        <w:rPr/>
      </w:pPr>
      <w:r>
        <w:rPr>
          <w:rFonts w:ascii="Arial" w:hAnsi="Arial"/>
        </w:rPr>
        <w:t xml:space="preserve">By applying positive pondering and self-talk requests will keep you less ill and happier. Many more areas can be tamped on, though not absolutely anything, you can put your mind to can be accomplished with a little self-discipline and a bit of positive encouragement.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Not in point of fact, does any fragment of your life surpluses, which you would expect to have physical or head-set control could be an end product or transformed ahead by the processes of positive self-assurance-talk.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As a rule, the neighborhoods that are usually easily unfair through self-confidence-talk, nevertheless, are those that engross applications of self-restraint or make changes in mental essentials. Just a few of the neighboring areas of their life that could transform and have been enhanced by the submission of positive self-assurance-talk. Are the processes of estrangement and kick*, such as venturing or smoking. This involves extrication of convincing softened traits along with phobias, which may interfere with normal living.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Thus, the improvements of one's slant* on life and competence to conduct oneself by avoiding daily stresses, this enhancement of one's senses pay attention to skills. The fixing of one's drop to fellowships, and the elimination of bad habits is something to consider too.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Progressive self-have a discussion with is obviously not to be bollix* for a cure-all of any sort, or for a magical bonded understanding that will cause a setback instantaneously in consuming. Ever, it will create in the subject, a comprehensible of expectancy and the strength of mind to worst that will set him or her well on the trail to realizing the set principles summarized for the duration of the boasting in self-talking.</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When you pay attention to meticulous points and reinforce these points by repeatedly, proletariat you will become an able-body soul that can create forecasts and expectations that they will soon come to pass. Use positive self-talk to become your own master. Overcome your fears with self-talk.</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rFonts w:ascii="Arial" w:hAnsi="Arial"/>
          <w:b/>
          <w:sz w:val="32"/>
          <w:u w:val="single"/>
        </w:rPr>
        <w:t>Chapter 14</w:t>
      </w:r>
      <w:r>
        <w:rPr>
          <w:rFonts w:ascii="Arial" w:hAnsi="Arial"/>
          <w:b/>
          <w:sz w:val="32"/>
        </w:rPr>
        <w:t xml:space="preserve"> - </w:t>
      </w:r>
      <w:r>
        <w:rPr>
          <w:rFonts w:ascii="Arial" w:hAnsi="Arial"/>
          <w:b/>
          <w:color w:val="000000"/>
          <w:kern w:val="2"/>
          <w:sz w:val="32"/>
        </w:rPr>
        <w:t>Overcome Fear with Positive Thinking and Self Talk</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spacing w:lineRule="auto" w:line="360"/>
        <w:ind w:left="0" w:right="0" w:hanging="0"/>
        <w:jc w:val="both"/>
        <w:rPr/>
      </w:pPr>
      <w:r>
        <w:rPr>
          <w:rFonts w:ascii="Arial" w:hAnsi="Arial"/>
        </w:rPr>
        <w:t>People are being held back from success usually because of fear of success. When in doubt it brings us down by lowering our confidence and self-esteem. Being afraid of failure to succeed is the most common fear we have.</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Once you realize what is causing your fear, you can move to techniques of self-talk to change the conditions. Fear affects the mind and body causing us to let ourselves down as well as others around us.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Do not let fear control your life. Self-talk will help you to do anything you want when your use positive thinking. Some people are afraid to climb over a fence. To overcome this fear of going over the fence, tell yourself you can do it. Face it and force yourself to go over the fence to the other side. Overcoming a fear systematically and self-talk your way through each step will help you to accomplish this fear. Think positive you can and will do it to succeed.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Tell yourself that you are in control of your life and fear is not going to get in the way.  Once you get over the fence, you will gain self-confidence and self-esteem because you told yourself you could do this and you did.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Self-confidence and esteem will help you to overcome other fears as it grows. Once you manage to overcome one fear the next one will be easier because you did it once now you can do it again to get where you want to go in order to succeed. Take control, gain self-confidence with positive thinking, and self-talk.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Use positive thinking and self-talk to learn the techniques of reprogramming your mind to think positive. Do not let your conscious and subconscious tell you that something cannot be done. If you think positive instead of the negative things, you will soon learn that you can do anything you want and succeed by being positive.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Challenge your fears and work your way through the process by being positive. Do not run from your fears of success.  Make a decision that you can and will become the master at overcoming my fear of success or a certain fear.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In order to become the person you want to be in the future you need to be positive and overcome the fact that you failed once because of thinking negative things. Gaining self-control and thinking process will reprogram you; mind and soon you will be positive thinking and will not even realize it.</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Tell yourself that you will take control to unburden your mind and body.  You take all the good and bad things in life with positive thinking. Use positive thinking and self-talking to stay in control. Tell yourself that with confidence and self-esteem you can master anything.</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We need to be positive in today’s world in order the fears of everyday life. Everyday something happens and if we are thinking negative things, all the time our fears will increase and than we lose, self control.</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We learn from making mistakes and being positive that we can overcome something we can learn from our mistakes and keep them from happening again. Mistakes make all of us a better person for tomorrow.</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Being positive will strength your confidence and self-esteem to be the person you have always wanted to be.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Direct yourself to take control to disencumber your mind and body. Take the good with the bad and learn how to make it positive. Blurting out to yourself with positive thoughts and inner strength you can be in console. Express yourself with confidence and self-honor so that you can master all obstacles that come your way. Tap into your subliminal mind.</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Arial" w:hAnsi="Arial"/>
          <w:b/>
          <w:b/>
          <w:sz w:val="32"/>
          <w:u w:val="single"/>
        </w:rPr>
      </w:pPr>
      <w:r>
        <w:rPr>
          <w:rFonts w:ascii="Arial" w:hAnsi="Arial"/>
          <w:b/>
          <w:sz w:val="32"/>
          <w:u w:val="single"/>
        </w:rPr>
      </w:r>
    </w:p>
    <w:p>
      <w:pPr>
        <w:pStyle w:val="Normal"/>
        <w:widowControl w:val="false"/>
        <w:bidi w:val="0"/>
        <w:ind w:left="0" w:right="0" w:hanging="0"/>
        <w:jc w:val="left"/>
        <w:rPr/>
      </w:pPr>
      <w:r>
        <w:rPr>
          <w:rFonts w:ascii="Arial" w:hAnsi="Arial"/>
          <w:b/>
          <w:sz w:val="32"/>
          <w:u w:val="single"/>
        </w:rPr>
        <w:t>Chapter 15</w:t>
      </w:r>
      <w:r>
        <w:rPr>
          <w:rFonts w:ascii="Arial" w:hAnsi="Arial"/>
          <w:b/>
          <w:sz w:val="32"/>
        </w:rPr>
        <w:t xml:space="preserve"> - </w:t>
      </w:r>
      <w:r>
        <w:rPr>
          <w:rFonts w:ascii="Arial" w:hAnsi="Arial"/>
          <w:b/>
          <w:color w:val="000000"/>
          <w:kern w:val="2"/>
          <w:sz w:val="32"/>
        </w:rPr>
        <w:t>Self-Talk and Positive Resources in the Subliminal Mind</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spacing w:lineRule="auto" w:line="360"/>
        <w:ind w:left="0" w:right="0" w:hanging="0"/>
        <w:jc w:val="both"/>
        <w:rPr/>
      </w:pPr>
      <w:r>
        <w:rPr>
          <w:rFonts w:ascii="Arial" w:hAnsi="Arial"/>
        </w:rPr>
        <w:t>Our personality tendency is a blend of our emotional cavities, beliefs, influential epidemic, mind-set* and perceptions. All straightaway factors concertedly generate the concept of that person as well as his manners. As the way of perceiving this is a smash part of making up one’s personality. This is the innermost impression that can also be as effectual in influencing one’s personality as in the conscious food from results.</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A person that observes a motion picture for model will learn something at diverse levels. The film's message may become conscious to that person in an identified approach. Yet the colors scheme harmoniously engaged in that motion picture, its sound track, and the graphical terminal attuned as well as the cinematography itself may have selected subconscious or subliminal upshot on this person.</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Many programs allocate to you research tools that may direct to a huge section of attainments from that motion picture, which maybe the subliminal in nature.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Humankind, which believes, and acts as activists in Self-assurance Talk concepts affirm that many alterations could crop up after scrutiny of any such motion picture or viewing a natural-based scene or something of the genus are unpaid to the subliminally learned abstractions. If concluded by correct edifice, Positive self-images and Talk can even fracture and assist the social order with civilizing themselves as individuals.</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In the mod* era, the praise commercialism products have agreed over more than one alternative in promoting these products, which assist consumers in subconscious learning. Yet, what they missed is that self-talk does the same as these tapes, still the products are helpers that can promote self-talk.</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The attorneys of Inner strength Talk accept as true that hoi polloi* can progress their qualities by enforcing them to listen to some designed successions of sounds in addition to musical relaxing sounds as a technique.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These sworn by testers are governmental believers that body politics* can enhance their manners by tapping into the subliminal mind. These marketers are making headway in their efforts since they have made the municipal opine that the stuff, which is portent to enhance a person’s personality tendencies by self-conscious learning practices, is a gnarly* one. Notwithstanding the other municipal grade schools of thought that will not reckon on in it, unmoving, the negotiating of the products border to Self Talk and self-improvement of your personality by employing self-talk in fact over other alternatives.</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Those members that have introduced alternatives indirectly now send instruments that claim actually to impress and to be capable of skyrocketing* our personalities and does not have a contentious uncertainty.</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Some proletariats believe that speculation within the joints stuff was not worthy of and have not perplexed currency to the errant praise commercial product sellers. These other believers take the public to think that CDs are the programs they have purchased and are second-hand to Self Talk purposes, i.e. helpers to this self-therapy approach.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According to these venders and creators, some of the subliminal learning tools can assist with managing mood swings, smoking, drug addictions, etc, yet they fail to tell you that using innate skills can have the same effects. In fact, you can use self-talk practices and even combine them with role-play and receive above the results that most of these by-products will give you.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Before you spend money on marketing tools to stop smoking, lose weight, etc, sit down and challenge your innate abilities to control your mind, which includes tapping into the subliminal or subconscious mind to find the tools that could lead you to success. You have options, use them rather than let them burn down on the kettl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rFonts w:ascii="Arial" w:hAnsi="Arial"/>
          <w:b/>
          <w:sz w:val="32"/>
          <w:u w:val="single"/>
        </w:rPr>
        <w:t>Chapter 16</w:t>
      </w:r>
      <w:r>
        <w:rPr>
          <w:rFonts w:ascii="Arial" w:hAnsi="Arial"/>
          <w:b/>
          <w:sz w:val="32"/>
        </w:rPr>
        <w:t xml:space="preserve"> - How Self-Talk Can Boost your Personality to Sound or Positive Outcome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spacing w:lineRule="auto" w:line="360"/>
        <w:ind w:left="0" w:right="0" w:hanging="0"/>
        <w:jc w:val="both"/>
        <w:rPr/>
      </w:pPr>
      <w:r>
        <w:rPr>
          <w:rFonts w:ascii="Arial" w:hAnsi="Arial"/>
        </w:rPr>
        <w:t>People have distinctive points of mind-set* despite the issues that transpire within the subliminal mind. There are a couple of very extensive medieval scholars of thought. One school may believe that it lacks an adequate amount of facts from empiric research, which could demonstrate that we acquire knowledge at the mysterious levels. The other school of brainstorm* favors learning from the subconscious mind.</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This debate started several decades ago, which started amongst professionals in psychology that argued that the mind may or may not learn at the subliminal layers.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The other publicly known grade-level medieval scholar of thought is string pulling toward the subliminal literatures. These souls judge that our subconscious mind has much to do with the way we act out in public. Yet, not every thing we do daily goes by the book of rules over cultural spans that we learn from felt efforts.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Many larger groups in a day wish that a sole deterrent case in point on a another without knowing the rationalization. That is to the following drill of thoughts in the brains* learned facts at the subconscious floor.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This solely is not the municipal entry related to our Self Talk, yet many acts of our own could be in relation to these segments of discipline we don't know. One could learn much whilst practicing self-talk often however. It is possible to boost your mind and vocabulary by practicing positive self-talks each day.</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Self-talk is the echelon of perception in which we can unmask in scientifically fashionable terms. The subliminal mind is noted as something, which is smaller in circumstance. The municipal medieval scholar of thoughts who believe that in Self Talk we can learn from our surroundings devoid acknowledging it. Images generated during the 50s have been in the bull yard since that time. It has received hype in the 90s at what time it was deliberated by various primary psychologists that included self-talk.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These experts have been given headway due to the attention of subliminal products promoted by many companies, which supply you with tools to learn positive self-talk through subliminal training.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Despite the widespread discipline of thoughts and these believers, that state there is no strength comparable to past experiences. Advertisers and their allied companies execute friendly stuff geared toward positive Self Talk and have been stratagems enough in creating a pathway to the market. Today, you have a wide array of companies promoting self-improvement, biofeedback, accelerated learning, subliminal learning, positive and self-talk tools.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Self-Talk is the elevation of perception we cannot normally register. People have ended experiments and the practices lien that some of the experiments have been successful which proofs of human subliminal lore are.</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We do not learn everything at school. Rather the majority of our knowledge comes from observation from our past experiences. We are many things, which we have our own opinions, and we are badly sturdy about it, but most people do not know this thought or how it originated. Straight out*, the party mind is a unique cluster of nerve cells.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Humans are largely more intelligent than our own appraisals can view. At what time we look at wisdom we index more than what we realize. This is our sanction of the people that suppose that our intuitive or subliminal mind is for practical purposes carving one’s personality. Whilst we may look at a scenic mountain view, our perceptions take in more than we realize, which rests below the floors of our subliminal mind.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Thus, self-talk in a positive way, despite any claims is a useful tool we can use to enhance our quality of life. Discovery help in your subliminal mind through self-talk and positive thinking.</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Arial" w:hAnsi="Arial"/>
          <w:b/>
          <w:b/>
          <w:sz w:val="32"/>
          <w:u w:val="single"/>
        </w:rPr>
      </w:pPr>
      <w:r>
        <w:rPr>
          <w:rFonts w:ascii="Arial" w:hAnsi="Arial"/>
          <w:b/>
          <w:sz w:val="32"/>
          <w:u w:val="single"/>
        </w:rPr>
      </w:r>
    </w:p>
    <w:p>
      <w:pPr>
        <w:pStyle w:val="Normal"/>
        <w:widowControl w:val="false"/>
        <w:bidi w:val="0"/>
        <w:ind w:left="0" w:right="0" w:hanging="0"/>
        <w:jc w:val="left"/>
        <w:rPr/>
      </w:pPr>
      <w:r>
        <w:rPr>
          <w:rFonts w:ascii="Arial" w:hAnsi="Arial"/>
          <w:b/>
          <w:sz w:val="32"/>
          <w:u w:val="single"/>
        </w:rPr>
        <w:t>Chapter 17</w:t>
      </w:r>
      <w:r>
        <w:rPr>
          <w:rFonts w:ascii="Arial" w:hAnsi="Arial"/>
          <w:b/>
          <w:sz w:val="32"/>
        </w:rPr>
        <w:t xml:space="preserve"> - </w:t>
      </w:r>
      <w:r>
        <w:rPr>
          <w:rFonts w:ascii="Arial" w:hAnsi="Arial"/>
          <w:b/>
          <w:color w:val="000000"/>
          <w:sz w:val="32"/>
        </w:rPr>
        <w:t>Subliminal Discoveries through Positive Self-Talk Practice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spacing w:lineRule="auto" w:line="360"/>
        <w:ind w:left="0" w:right="0" w:hanging="0"/>
        <w:jc w:val="both"/>
        <w:rPr/>
      </w:pPr>
      <w:r>
        <w:rPr>
          <w:rFonts w:ascii="Arial" w:hAnsi="Arial"/>
        </w:rPr>
        <w:t>Maybe we don't come to know about that subliminal part of learning just then, but the thing we have embedded in the mind this way will remain with us. Our witty minds are actively working to methodize all these perceptions in a way, which makes us more knowledgeable and well rounded due to our letters. Thus, every item that is learned by our brain at a subliminal self or positive self-talk is recorded by it and all this recording and activity of our brain develops our personality.</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Those who believe in learning also believe that the Self Talk can have lots and many effects on us. Self-Talk has a power of changing and enhancing our personalities. Personality of a person is a mix of his or her emotions, beliefs, views and perceptions. All these factors collectively generate the attitude of that person as well as the behavior. Now as the perceptions are an important part of making up our personality, the subliminal perceptions can also be as effective in shaping our personality as the subconscious or conscious ones.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A person who watches a movie for example will learn something at the subconscious level. The movie’s message will be understood by the person in a known manner. But the colors used in the movie, the sound tracks, the graphics used as well as the cinematography may have some subliminal effect on that person.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There may be a huge part of the learning from that movie which may be subliminal in nature. The people who believe and advocate the Self Talk concept believe that many changes that occur in a person after viewing any such movie or viewing a natural scene or some thing of the sort are due to the subliminally learned perceptions. If done by proper planning, the Self Talk practices can help people improve themselves as a person.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In the current era, the advertisers have used more than one option to promote the products, which help you in subliminal learning. The advocates of Self Talk believe that people can improve their personalities by listening to some special sequences of sounds and music as well as many such techniques. The advertisers are making all the efforts they can to make the public believe that the stuff, which is said to improve your personality by Self Talk, is a good one. Although the other school of thought does not believe in it, still, the sales of the products related to Self Talk and improvement in your personality by using them are great.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Whether these instruments are actually impressive enough to be able to improve our personality or not is a debatable question. Some people think that their experience with the related stuff was not worth it and they have just lost money to the deceptive advertisers. The others think that the CDs and the Soft wares they have bought and used for Self Talk purpose are very effective. They are good to listen to and are effective enough to bring a positive change in the personality of the user in very few days. Some people claim that the Self Talk aids have helped them control their mood swings.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Whenever we talk about any thing there always are good or bad things attached to it. There may not be as much advantages of Self Talk as the advertisers claim. Nevertheless, there may be few good effects this type of learning can create in a personality.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What suits us the best is to make best use of what learning aids are available. This you can do only by following all the instructions closely which have been given to you for using that particular Self Talk equipment. By doing so, your chances of getting the best out of this experience will be more. Using the subliminal in self-talk and positive thinking will benefit you in many way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rFonts w:ascii="Arial" w:hAnsi="Arial"/>
          <w:b/>
          <w:sz w:val="32"/>
          <w:u w:val="single"/>
        </w:rPr>
        <w:t>Chapter 18</w:t>
      </w:r>
      <w:r>
        <w:rPr>
          <w:rFonts w:ascii="Arial" w:hAnsi="Arial"/>
          <w:b/>
          <w:sz w:val="32"/>
        </w:rPr>
        <w:t xml:space="preserve"> - </w:t>
      </w:r>
      <w:r>
        <w:rPr>
          <w:rFonts w:ascii="Arial" w:hAnsi="Arial"/>
          <w:b/>
          <w:color w:val="000000"/>
          <w:sz w:val="32"/>
        </w:rPr>
        <w:t>How Self Talk and Positive Thinking Works with the Subconscious Mind</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spacing w:lineRule="auto" w:line="360"/>
        <w:ind w:left="0" w:right="0" w:hanging="0"/>
        <w:jc w:val="both"/>
        <w:rPr/>
      </w:pPr>
      <w:r>
        <w:rPr>
          <w:rFonts w:ascii="Arial" w:hAnsi="Arial"/>
        </w:rPr>
        <w:t>Perhaps we cannot come to realize that our subconscious mind has information embedded inside and buried so that it takes some effort to extract the vital parts that can complete a detailed memory or experience we encountered. In fact, the subliminal parts learn when we are unaware of this. For instance, as you type an essay for your school and listen to music simultaneously in the background, your subconscious is taking in information whether you know it or not. You may hear a song on the radio that you do not know, yet somewhere down the road a trigger will slice your subliminal mind and you will start to recall the lyrics in that song.</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The subliminal mind can work in your favor, and you can extract information daily from your subconscious and use it in your favor by improving your memory. You can do this through self-talk and training to positive thinking.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You cannot say that a product is worth it or not without you trying it. Unless you give, a it a chance and to the folks that do not believe in Self Talk, you cannot say that it is not possible. To make your experience worth it, you must obey the rules of the game. Listening to those inner self and other related products may be useful to bring the friendlier and nicer personality out of you. The people who believe in Self Talk believe in who they are.</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There can be many effects on a person by this kind of subliminal learning. People use that stuff which is said to enhance the characters in them, which in turn result in making you more popular in your colleagues and friends. Every one likes to be praised by the people he or she lives with. Not every one has an easygoing personality, which is attractive enough for others to be likeable. Creating such traits in your own personality may be a dream for you. The Self Talk aids are said to be good enough to make you learn those things even with out you knowing it. You can only enjoy the change in your personality, which will happen, without your efforts and you will be learning it at the Self Talk level.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There are many companies who claim that they can provide you with the best material in town to enhance your personality by learning from your subliminal mind through self-talk and positive thinking.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If you are serious about taking the steps to self-improvement and you want to enhance your personality by using the Self Talk aids, you should search for specific aids that will encourage self-talk.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Many of the websites nowadays specialize in such products. You can take a look on these websites and compare the reviews given about these websites by the people. The prices of the products should also be checked so that you can get the best products available. Another good idea is to talk to some psychologist or psychiatrist about it. As it is some thing in which they are very keenly interested, they will be able to guide you how to go about it.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We are in fact, more intelligent than our own estimates lead us to believe. While experts claim that average human being is only capable of using 10% of the brains power, thus they have mislead you, since you can use self-talk and positive thinking to improve your mind.</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Our minds are a cluster of nerve cells that must create new cells in order to survive and to help us to succeed. This food called self-talk and positive thinking encourages these nerve cells. The opinionates in Self-Talk and Positive Submerged Mind Learning fail to see that this is a real therapy that can work.</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Arial" w:hAnsi="Arial"/>
          <w:b/>
          <w:b/>
          <w:sz w:val="32"/>
          <w:u w:val="single"/>
        </w:rPr>
      </w:pPr>
      <w:r>
        <w:rPr>
          <w:rFonts w:ascii="Arial" w:hAnsi="Arial"/>
          <w:b/>
          <w:sz w:val="32"/>
          <w:u w:val="single"/>
        </w:rPr>
      </w:r>
    </w:p>
    <w:p>
      <w:pPr>
        <w:pStyle w:val="Normal"/>
        <w:widowControl w:val="false"/>
        <w:bidi w:val="0"/>
        <w:ind w:left="0" w:right="0" w:hanging="0"/>
        <w:jc w:val="left"/>
        <w:rPr/>
      </w:pPr>
      <w:r>
        <w:rPr>
          <w:rFonts w:ascii="Arial" w:hAnsi="Arial"/>
          <w:b/>
          <w:sz w:val="32"/>
          <w:u w:val="single"/>
        </w:rPr>
        <w:t>Chapter 19</w:t>
      </w:r>
      <w:r>
        <w:rPr>
          <w:rFonts w:ascii="Arial" w:hAnsi="Arial"/>
          <w:b/>
          <w:sz w:val="32"/>
        </w:rPr>
        <w:t xml:space="preserve"> - Opinionates in Self-Talk and Positive Submerged Mind Learning</w:t>
      </w:r>
    </w:p>
    <w:p>
      <w:pPr>
        <w:pStyle w:val="Normal"/>
        <w:widowControl w:val="false"/>
        <w:bidi w:val="0"/>
        <w:ind w:left="0" w:right="0" w:hanging="0"/>
        <w:jc w:val="left"/>
        <w:rPr>
          <w:rFonts w:ascii="Times New Roman" w:hAnsi="Times New Roman"/>
        </w:rPr>
      </w:pPr>
      <w:r>
        <w:rPr/>
      </w:r>
    </w:p>
    <w:p>
      <w:pPr>
        <w:pStyle w:val="Normal"/>
        <w:widowControl w:val="false"/>
        <w:bidi w:val="0"/>
        <w:spacing w:lineRule="auto" w:line="360"/>
        <w:ind w:left="0" w:right="0" w:hanging="0"/>
        <w:jc w:val="both"/>
        <w:rPr/>
      </w:pPr>
      <w:r>
        <w:rPr>
          <w:rFonts w:ascii="Arial" w:hAnsi="Arial"/>
        </w:rPr>
        <w:t>Broadly, speechification there is two theories held by the racketeers in this regard. One of the groups thinks that there is no such thing as latent learning and that we do not have the cleverness to use self-talk or good thinking to extract from this school in our mind.</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They do not agree to the elemental apprehension and they think that there are not enough proofs from empirical research to ensure us that all like Self Talk happens. They think that we need many more proofs before we start believing in the powers of subliminal learning.</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These people are not positive by the genuine proofs in the favor of hidden learning. Whereas this group of hoi polloi* with the opinion that Self Talk does not come across all the time and that this type of attainments is not that important are quite large in number but another group of a seriously strong opinion also exists.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This clutch of mortals believes in the hidden powers of subliminal mind. They hold that many enactments are proof enough, which can tell us that a person perceives more than what he knows that he perceives.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To them the theories formulated by the psychologists in this regard are very true. They have acceptable scoop* to be considered valid. It is a hot debate between these two groups of people that whether the Aplomb Talk occurs or not. Each side the groups have very able-bodied opinions and the puzzles have their own proofs to fortify their point of view.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This has been one of the most important debates in the history of science in the past few coon's ages. Although the concept was under discussion since 1950s it came to the lime light in 1990s and till now it is there. We have been conscientious to the weltanschauung of one psychologist after another who has done his or her own research. Half of them understand in the powers of Self Talk and the other half seriously objects to the ambit of learning associated by subliminal learning. We still do not fraternize what the truth is. The scientists are lavish it their best and are trying to find the honest answer for us.</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Positive self-image-Talk is basically the perception of ideas and learning by the human mind below the last floor of estimable sensation. The last stratum of detectable sensation is called the subconscious zone. When a person comprehends at this level of cerebellum promptitude, he or she learns that he or she has cultured something.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For example, if you listen to a song you effect is able to recall the sequence of words. That is duplexes you have lettered by the activity of glued to that melody. You identify what you have learned. You have developed a perception about it, which you know. However, there may have happened some subliminal learning. You may have perceived something more than that from this aura but you your self do not savor that this item has happened. The pack of society and scientists who do not believe in Self Talk plan for that this is all none learn.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This type of learning does not roost*. However, those who believe in it cerebrate that this thing emerges a lot of time. They think that much of our behavior facts from the subliminal type of erudition. This is one of the biggest debates especially between the people who have acknowledged psychology.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Many of the world-acclaimed psychologists have recently done their PhDs in this field. The reason is that it is a big in the bull yard and if one of the groups makes the other one believe that their point of view is right, there exert be a huge change in the intelligence quotient test grand unified theory. Until this minute, we do not feel what the distinct truth is. There area number of researches going on in the trip. We hope that the cryptogram will be resolved soon.</w:t>
      </w:r>
    </w:p>
    <w:p>
      <w:pPr>
        <w:pStyle w:val="Normal"/>
        <w:widowControl w:val="false"/>
        <w:bidi w:val="0"/>
        <w:ind w:left="0" w:right="0" w:hanging="0"/>
        <w:jc w:val="left"/>
        <w:rPr/>
      </w:pPr>
      <w:r>
        <w:rPr>
          <w:rFonts w:ascii="Arial" w:hAnsi="Arial"/>
          <w:b/>
          <w:sz w:val="32"/>
          <w:u w:val="single"/>
        </w:rPr>
        <w:t>Chapter 20</w:t>
      </w:r>
      <w:r>
        <w:rPr>
          <w:rFonts w:ascii="Arial" w:hAnsi="Arial"/>
          <w:b/>
          <w:sz w:val="32"/>
        </w:rPr>
        <w:t xml:space="preserve"> - Misconceptions in Subliminal and Positive Self-Talk</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spacing w:lineRule="auto" w:line="360"/>
        <w:ind w:left="0" w:right="0" w:hanging="0"/>
        <w:jc w:val="both"/>
        <w:rPr/>
      </w:pPr>
      <w:r>
        <w:rPr>
          <w:rFonts w:ascii="Arial" w:hAnsi="Arial"/>
        </w:rPr>
        <w:t xml:space="preserve">Many psychologists have defined how we learn from the subconscious mind. As there is a basic disagreement about the existence of subconscious learning, there are a number of different definitions, which have been given by different scientists. Basically, there is one common idea.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The subconscious mind is the learning by human mind without the person knowing it. For example, a person is looking at a flower. Some of the things he or she will note obviously and there are certain things he or she has perceived about that flower which he or she knows and understands.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According to mental experts, it is the level of our subliminal mind that actually has the last perception, which we can sense. This is politically incorrect. Nevertheless, according to those who believe in the Self Talk concept, there will be some perceptions, which will happen, but the person will not know about it. These perceptions may bring a change in his or her attitude; these perceptions may affect his or her personality without the person knowing it. This type of learning is subliminal learning.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The idea of Self Talk has been there for about a hundred decades. By now, yet it has become more important in the recent past. The major reason of its becoming so important is that there are now many companies who are selling their products in the market claiming that these products will help people in subliminal learning. Yet, many of these products fail to teach positive self-talk.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Now as the sales of these products are very high we need to check at this stage whether the Self Talk occurs or not. This is a debate, which needs all our attention at this pointing time. Scientists have given this debate all due importance, especially after the advent of Self Talk aids. Now we need to know the truth very fast. There are many companies, which are making money by selling the Self Talk aid. If there is no Self Talk, we need to stop them from making such products.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The companies, which are selling their products in the name of Self Talk, also claim that they have studied the topic in detail and that they have proofs that their products are good enough to improve a person’s personality by increasing the level of subliminal learning. These companies mostly use audio and video tapes and CDs for the purpose.</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Now there are few companies who have introduced some kind of soft wares, which are said to be capable enough to produce solid Self Talk effects. What these companies and others who believe in the power of Self Talk have to say is that the mind is working even when we are asleep.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We do not know that we are learning anything from the surroundings at the subliminal level but we do. As a result, these people think that the CDs with a particular arrangement of sounds and colors can be effective enough in improving and enhancing our personalities.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They believe that this type of material is all very good as it is harmless to others and it can help a person become a better person just because of the use of such things. Self-Talk has been one of the greatest debates in the recent past.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Until now, we do not have a concrete proof that whether this kind of learning happens or not. We cannot be sure about it as the theory is still in the middle. It is something we still have to prove. At the moment, we do not know whether it happens or not. As a result cannot be sure how true the effects of the Self Talk aids are. The companies, which are selling the stuff, claim that one can learn a lot by using those CDs, which are both audio and video. Many people believe in the power of such stuff and many do not. Learn about the misleading products to get acquainted with self-talk.</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Arial" w:hAnsi="Arial"/>
          <w:b/>
          <w:b/>
          <w:sz w:val="32"/>
          <w:u w:val="single"/>
        </w:rPr>
      </w:pPr>
      <w:r>
        <w:rPr>
          <w:rFonts w:ascii="Arial" w:hAnsi="Arial"/>
          <w:b/>
          <w:sz w:val="32"/>
          <w:u w:val="single"/>
        </w:rPr>
      </w:r>
    </w:p>
    <w:p>
      <w:pPr>
        <w:pStyle w:val="Normal"/>
        <w:widowControl w:val="false"/>
        <w:bidi w:val="0"/>
        <w:ind w:left="0" w:right="0" w:hanging="0"/>
        <w:jc w:val="left"/>
        <w:rPr/>
      </w:pPr>
      <w:r>
        <w:rPr>
          <w:rFonts w:ascii="Arial" w:hAnsi="Arial"/>
          <w:b/>
          <w:sz w:val="32"/>
          <w:u w:val="single"/>
        </w:rPr>
        <w:t>Chapter 21</w:t>
      </w:r>
      <w:r>
        <w:rPr>
          <w:rFonts w:ascii="Arial" w:hAnsi="Arial"/>
          <w:b/>
          <w:sz w:val="32"/>
        </w:rPr>
        <w:t xml:space="preserve"> - Misleading Products in Positive and Self Talk</w:t>
      </w:r>
    </w:p>
    <w:p>
      <w:pPr>
        <w:pStyle w:val="Normal"/>
        <w:widowControl w:val="false"/>
        <w:bidi w:val="0"/>
        <w:ind w:left="0" w:right="0" w:hanging="0"/>
        <w:jc w:val="left"/>
        <w:rPr>
          <w:rFonts w:ascii="Times New Roman" w:hAnsi="Times New Roman"/>
        </w:rPr>
      </w:pPr>
      <w:r>
        <w:rPr/>
      </w:r>
    </w:p>
    <w:p>
      <w:pPr>
        <w:pStyle w:val="Normal"/>
        <w:widowControl w:val="false"/>
        <w:bidi w:val="0"/>
        <w:spacing w:lineRule="auto" w:line="360"/>
        <w:ind w:left="0" w:right="0" w:hanging="0"/>
        <w:jc w:val="both"/>
        <w:rPr/>
      </w:pPr>
      <w:r>
        <w:rPr>
          <w:rFonts w:ascii="Arial" w:hAnsi="Arial"/>
          <w:b/>
        </w:rPr>
        <w:t xml:space="preserve">What they believe: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The material provided by the companies is actually in different forms. Some of the people believe that you need to embed the actual message deep inside the whole scene so that the Self Talk process detects it and you learn it with out taking any burden.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Others believe that as there is no learning of subliminal nature, we need to know exactly what we are looking at or we are listening to. These things may have other effects. Generally, the video CDs made by the people who are working in this field are made as such to bury deep the actual object which should begetting the attention by adding sounds and more colors.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They think that in this way, the mind will be able to perceive the right thing at the subliminal level and the purpose will be served. Many people fail to see the use of some of the products that encourage subliminal learning. While some doubt may exist, facts present it also to these being useful tools. Yet what true good are they if it does not encourage self-talk. Self-talk is a natural process we have from creation, which is given to us as a tool to heal the body and mind.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Learning at subliminal level, is it some thing positive? People who believe in the powers of Self Talk believe that it is the best way to learn many things. </w:t>
      </w:r>
    </w:p>
    <w:p>
      <w:pPr>
        <w:pStyle w:val="Normal"/>
        <w:widowControl w:val="false"/>
        <w:bidi w:val="0"/>
        <w:spacing w:lineRule="auto" w:line="360"/>
        <w:ind w:left="0" w:right="0" w:hanging="0"/>
        <w:jc w:val="both"/>
        <w:rPr/>
      </w:pPr>
      <w:r>
        <w:rPr>
          <w:rFonts w:ascii="Arial" w:hAnsi="Arial"/>
        </w:rPr>
        <w:t xml:space="preserve">As it will not take your energy and time, it is good. Nevertheless, other people from other school of thought do not believe in this. They think that the Self Talk may be very dangerous.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They think that the CDs used for subliminal Self Talk may not be very good for your health. If these CDs and software’s have any effect, it has to be negative. Basically the same debate continues. Half of the world is towards the right side of the line and the other half is towards the left of the line.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Both sides believe strongly that their point of view is the right one. Both of the parties are not willing to accept the others point of view. The debate is going on and will continue to do so until some scientist gives us enough proof to believe that it happens or it does not.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Many people do not agree that elemental apprehension, since they feel that there is insufficient proof to make certain that Self Talk occurs from subliminal learning processes or musical aids. Many spectators believe that we need more evidence that we can use self-talk to extract from the subliminal mind.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Whether these CDs are hoax or not, the fact is, we can use self-talk and positive reflections to heal the body and mind. If you practice self-talk each day, you will, in time find yourself feeling positive and good about you. You can use this therapy without the aid of subliminal products.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The people that are not convinced that the process of self-talk to gain from the subconscious mind can improve their lives are only missing the opportunity to live happier. These groups of tribes may conclude that Self Talk does not happen all the time and that this rubric of learning from the subliminal is not relevant are very large in number but another combine of a exceedingly big opinionates also exists.</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Some of these groups of people feel that within the boundaries of our concealed ministry of subliminal learning are restricted habitats that no man should ever explore. They regard that many incidents are establishment enough, which can tell us that a individual perceives more than what he knows that he perceive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Arial" w:hAnsi="Arial"/>
          <w:b/>
          <w:b/>
          <w:sz w:val="32"/>
          <w:u w:val="single"/>
        </w:rPr>
      </w:pPr>
      <w:r>
        <w:rPr>
          <w:rFonts w:ascii="Arial" w:hAnsi="Arial"/>
          <w:b/>
          <w:sz w:val="32"/>
          <w:u w:val="single"/>
        </w:rPr>
      </w:r>
    </w:p>
    <w:p>
      <w:pPr>
        <w:pStyle w:val="Normal"/>
        <w:widowControl w:val="false"/>
        <w:bidi w:val="0"/>
        <w:ind w:left="0" w:right="0" w:hanging="0"/>
        <w:jc w:val="left"/>
        <w:rPr/>
      </w:pPr>
      <w:r>
        <w:rPr>
          <w:rFonts w:ascii="Arial" w:hAnsi="Arial"/>
          <w:b/>
          <w:sz w:val="32"/>
          <w:u w:val="single"/>
        </w:rPr>
        <w:t>Chapter 22</w:t>
      </w:r>
      <w:r>
        <w:rPr>
          <w:rFonts w:ascii="Arial" w:hAnsi="Arial"/>
          <w:b/>
          <w:sz w:val="32"/>
        </w:rPr>
        <w:t xml:space="preserve"> - Self- Talk Leading to Positive Thought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spacing w:lineRule="auto" w:line="360"/>
        <w:ind w:left="0" w:right="0" w:hanging="0"/>
        <w:jc w:val="both"/>
        <w:rPr/>
      </w:pPr>
      <w:r>
        <w:rPr>
          <w:rFonts w:ascii="Arial" w:hAnsi="Arial"/>
        </w:rPr>
        <w:t xml:space="preserve">Self-Talk is one of the biggest debates in the recent decades. While there is much debate the fact is self-talk has proven to work effectively down through the years.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There are clearly two schools of thought regarding the Self Talk debate. One school of thought believes that the Self Talk does not occur and there is nothing like a Self Talk process.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It must not be considered an important part of human learning. The other school of thought believes that this type of learning is common. Self-Talk is the type of learning in which our mind perceives below the final level of sensation. Now this kind of perception is made by a person without his or her knowing it.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At present, there are many companies, which are working in this field, and they are producing lots of stuff, which is said to be helpful to people who want to learn more by learning more through Self Talk aids. These aids are said to be effective enough to provide the people with right kind of perceptions. These perceptions in turn help the people in developing their personalities in a positive sense of word. </w:t>
      </w:r>
    </w:p>
    <w:p>
      <w:pPr>
        <w:pStyle w:val="Normal"/>
        <w:widowControl w:val="false"/>
        <w:bidi w:val="0"/>
        <w:spacing w:lineRule="auto" w:line="360"/>
        <w:ind w:left="0" w:right="0" w:hanging="0"/>
        <w:jc w:val="both"/>
        <w:rPr/>
      </w:pPr>
      <w:r>
        <w:rPr>
          <w:rFonts w:ascii="Arial" w:hAnsi="Arial"/>
        </w:rPr>
        <w:t xml:space="preserve">People are generally fascinated by the concept of subliminal learning. Many people want to buy and try the subliminal aid stuff just because it has been a debate in the past and as a matter of fact, the debate is still continuing.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One half of the world is in the favor of Self Talk while the other half does not believe that any such thing even exists in this world. Due to their fascination of the whole concept, many people want to buy the CDs and other stuff to see if the Self Talk aids world as they claim or not.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We can say that learning from the subliminal mind occurs, and we have proof that self-talk can in fact heal the body and mind if handled correctly.  Thus if you want to take part in this experiment and you want to buy some Self Talk stuff for your self, you need to understand the concept in detail.</w:t>
      </w:r>
    </w:p>
    <w:p>
      <w:pPr>
        <w:pStyle w:val="Normal"/>
        <w:widowControl w:val="false"/>
        <w:bidi w:val="0"/>
        <w:spacing w:lineRule="auto" w:line="360"/>
        <w:ind w:left="0" w:right="0" w:hanging="0"/>
        <w:jc w:val="both"/>
        <w:rPr/>
      </w:pPr>
      <w:r>
        <w:rPr>
          <w:rFonts w:ascii="Arial" w:hAnsi="Arial"/>
        </w:rPr>
        <w:t xml:space="preserve"> </w:t>
      </w:r>
    </w:p>
    <w:p>
      <w:pPr>
        <w:pStyle w:val="Normal"/>
        <w:widowControl w:val="false"/>
        <w:bidi w:val="0"/>
        <w:spacing w:lineRule="auto" w:line="360"/>
        <w:ind w:left="0" w:right="0" w:hanging="0"/>
        <w:jc w:val="both"/>
        <w:rPr/>
      </w:pPr>
      <w:r>
        <w:rPr>
          <w:rFonts w:ascii="Arial" w:hAnsi="Arial"/>
        </w:rPr>
        <w:t>Knowing only the definition is not enough. If you are serious enough to participate in the experiments and want to experience the Self Talk according to the claims of the companies who are producing the related stuff, you must know the pros and cons of those aids first. You must know about the concepts held by both the groups first. Once you are done with it, than you can see for your self whether you should go for it or not.</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Those who do not believe in the powers of Self Talk think that the approach of using Self Talk aids may be dangerous for human mind. The CDs, which are used to do so, have a particular order of arrangement of sound and colors. That may not be very healthy.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Some of the people think that it is a positive approach while others do not think so. Whether you are in the favor of this approach or not, you must not jump on the any available option in the market. This is a debate, which is still going on. We do not know what the actual truth is. In this situation, it is not possible for us to decide whether it is purely healthy to follow such aids or not. In this situation, what you need to do is to research and complete your homework before you find some thing right for your self to buy which can help you in subliminal learning. Start producing your self-talk therapy.</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rFonts w:ascii="Arial" w:hAnsi="Arial"/>
          <w:b/>
          <w:sz w:val="32"/>
          <w:u w:val="single"/>
        </w:rPr>
        <w:t>Chapter 23</w:t>
      </w:r>
      <w:r>
        <w:rPr>
          <w:rFonts w:ascii="Arial" w:hAnsi="Arial"/>
          <w:b/>
          <w:sz w:val="32"/>
        </w:rPr>
        <w:t xml:space="preserve"> - Producing Self-Positive Talk and Subliminal Use</w:t>
      </w:r>
    </w:p>
    <w:p>
      <w:pPr>
        <w:pStyle w:val="Normal"/>
        <w:widowControl w:val="false"/>
        <w:bidi w:val="0"/>
        <w:ind w:left="0" w:right="0" w:hanging="0"/>
        <w:jc w:val="left"/>
        <w:rPr>
          <w:rFonts w:ascii="Times New Roman" w:hAnsi="Times New Roman"/>
        </w:rPr>
      </w:pPr>
      <w:r>
        <w:rPr/>
      </w:r>
    </w:p>
    <w:p>
      <w:pPr>
        <w:pStyle w:val="Normal"/>
        <w:widowControl w:val="false"/>
        <w:bidi w:val="0"/>
        <w:spacing w:lineRule="auto" w:line="360"/>
        <w:ind w:left="0" w:right="0" w:hanging="0"/>
        <w:jc w:val="both"/>
        <w:rPr/>
      </w:pPr>
      <w:r>
        <w:rPr>
          <w:rFonts w:ascii="Arial" w:hAnsi="Arial"/>
        </w:rPr>
        <w:t xml:space="preserve">There are many companies, which are now working in the field of producing goods related to subliminal learning. Actually, the idea came from the theatre owner who claimed that he increased the sales of coke and popcorns by adding the frames of “drink coke” and “Hungry, Eat popcorns” in the movies, which were run in the theatre. He claimed that the sales have gone up by more than 50 percent.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The same things were tested by many other people but the results were not the same. In this situation, people do not know whether to believe in Self Talk or not. Thus, not all the equipment produced by the selling companies in this regard can be considered healthy enough to be trusted and used by one.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There are many types of products available in the market, which the producing companies claim that these are helpful in enhancing your personality by subliminal learning. Most often, the material is available as video and audio tapes and CDs. In the past, there was more trend of producing video tapes. Yet now the CDs are more commonly used thus the material is available in the form of CDs now. The CDs are both only audio and video as well.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These CDs have a particular arrangement of sounds and music in them along with the schemes of colors added to the video CDs. These arrangements are said to be effective enough to produce very positive results in the people who listen to or watch these CDs.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There are many available options in this regard. You can find lots and lots of stuff related to Self Talk if you go to the market and start looking for it. Going to the market looking for the right stuff may not be the best ideas there are many companies who claim to produce the best stuff in the field. If you want to get hold of some really good stuff, you should go for internet search first.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There are many companies who have their web interface now. Those companies who are producing the Self Talk stuff also have their websites. You can visit these websites and find the right products for your self.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b/>
        </w:rPr>
        <w:t xml:space="preserve">How to find self-improvement aids: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The lists of all the available products are there on the web. One added benefit of searching the material through web will be that you will be able to compare the prices of the stuff in this way. This comparison is not possible if you try to search the actual market. You will not be able to take a look at all the available stuff and their prices if you go to the market yourself. You can only find the best possible products by thorough research with the help of the internet.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The web will help you compare the prices of the products as well as the reviews of the products. You must not jump on any or every available product. You must decide carefully which product you want to use.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If you want to search the web for the related products, you can start off with some good search engine. Search through Yahoo! Alternatively, Google search engine. These engines or any other search engine of the same class will be able to take you to the websites of those companies, which have made good name in the field of Self Talk aids production.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These types of learning products may benefit you and encourage you to start your self-talk therapy to improve your life. Acknowledged Skinnerian psychologists have long understood how effective positive self-talk can be, yet refused it because it pushed clients toward using natural resources instead. Self-talk is a great therapeutic tool but when you combined it with role-play you can gain immensely.</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rFonts w:ascii="Arial" w:hAnsi="Arial"/>
          <w:b/>
          <w:sz w:val="32"/>
          <w:u w:val="single"/>
        </w:rPr>
        <w:t>Chapter 24</w:t>
      </w:r>
      <w:r>
        <w:rPr>
          <w:rFonts w:ascii="Arial" w:hAnsi="Arial"/>
          <w:b/>
          <w:sz w:val="32"/>
        </w:rPr>
        <w:t xml:space="preserve"> - Self-Talk and Positive Role Play Strategie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spacing w:lineRule="auto" w:line="360"/>
        <w:ind w:left="0" w:right="0" w:hanging="0"/>
        <w:jc w:val="both"/>
        <w:rPr/>
      </w:pPr>
      <w:r>
        <w:rPr>
          <w:rFonts w:ascii="Arial" w:hAnsi="Arial"/>
        </w:rPr>
        <w:t xml:space="preserve">Some of us have a hard time using self-talk as a useful tool to heal the body and mind. Most of the problems emerge from lack of understanding what self-talk can do for you. In addition, at one time wrongful allegations from various experts, groups of people, etc deemed self-talk as a clear indication of mental illness.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However, after experts explored more deeply the potentials self-talk could deliver, they later discovered that this is not only a self-therapy; it is a solution to heal the body and mind.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Self-talk is effective, yet when you apply positive thoughts and role-play strategies with the therapy, you have an extremely useful tool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b/>
        </w:rPr>
        <w:t xml:space="preserve">How self-talk and role-play work together: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The starting point begins with you have the willingness to heal. Set your goal first too so that you know what you want to accomplish from your natural therapy processes. For example, if you want to stop smoking, set a goal. What you are about to do is tap into your subliminal or subconscious mind to find cause. Once you find the cause, it will make it easier for you to accept responsibility, which will move you to take action.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b/>
        </w:rPr>
        <w:t xml:space="preserve">Self-talk and role-play in motion: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Sit in a comfortable area in your home. Take a few minutes and breathe naturally. Inhale and exhale naturally, so that your breathing becomes natural. Relax your mind. You may have thoughts pondering you. Rather than fighting your thoughts, allow them to flow smoothly. If you find a painful area in your thoughts, let it go. You can only heal rather than suffer from painful memories by allowing them to let you see the cause, effect, and details to what caused the problem. </w:t>
      </w:r>
    </w:p>
    <w:p>
      <w:pPr>
        <w:pStyle w:val="Normal"/>
        <w:widowControl w:val="false"/>
        <w:bidi w:val="0"/>
        <w:spacing w:lineRule="auto" w:line="360"/>
        <w:ind w:left="0" w:right="0" w:hanging="0"/>
        <w:jc w:val="both"/>
        <w:rPr/>
      </w:pPr>
      <w:r>
        <w:rPr>
          <w:rFonts w:ascii="Arial" w:hAnsi="Arial"/>
        </w:rPr>
        <w:t xml:space="preserve">Relax. Now, vision you in a comfortable environment. You can visit anywhere you like. Just let you know that you are safe in this atmosphere. Tell you that nothing can hurt you. You can visit a beautiful scenic garden, or the Colorado Mountains. Go anywhere you desire to go. If you have problems visualizing you in this safe area, briefly find a few images online and use them as aids to start your visualization process.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Once you have your images gathered and visions in mind. Picture you sitting across the room with you. You see you sitting in another chair. Picture this person (YOU) as someone you want to get to know better. Allow your thoughts to go. Free your mind when it starts to slow down.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Now, put yourself in someone’s shoes that you would like to become while “YOU” are sitting across the room in a comfortable environment and chair.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Now, start a communication with YOU. Say whatever you want to say to you. Keep it friendly.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Try to avoid bashing you, since your motive is to think positive while you become closer to you. Talk about your goals with “YOU.” Express freely your thoughts, feelings, beliefs, ideas, why’s, what’s, where’s, when’s, how’s, etc.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b/>
        </w:rPr>
        <w:t xml:space="preserve">Think about your questions: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Why did I start smoking? (If applicable) </w:t>
      </w:r>
    </w:p>
    <w:p>
      <w:pPr>
        <w:pStyle w:val="Normal"/>
        <w:widowControl w:val="false"/>
        <w:bidi w:val="0"/>
        <w:spacing w:lineRule="auto" w:line="360"/>
        <w:ind w:left="0" w:right="0" w:hanging="0"/>
        <w:jc w:val="both"/>
        <w:rPr/>
      </w:pPr>
      <w:r>
        <w:rPr>
          <w:rFonts w:ascii="Arial" w:hAnsi="Arial"/>
        </w:rPr>
        <w:t xml:space="preserve">What caused me to start smoking? </w:t>
      </w:r>
    </w:p>
    <w:p>
      <w:pPr>
        <w:pStyle w:val="Normal"/>
        <w:widowControl w:val="false"/>
        <w:bidi w:val="0"/>
        <w:spacing w:lineRule="auto" w:line="360"/>
        <w:ind w:left="0" w:right="0" w:hanging="0"/>
        <w:jc w:val="both"/>
        <w:rPr/>
      </w:pPr>
      <w:r>
        <w:rPr>
          <w:rFonts w:ascii="Arial" w:hAnsi="Arial"/>
        </w:rPr>
        <w:t xml:space="preserve">Where did I start smoking? What was in the environment at the time that prompts me to smoke? What influences caused me to smoke. </w:t>
      </w:r>
    </w:p>
    <w:p>
      <w:pPr>
        <w:pStyle w:val="Normal"/>
        <w:widowControl w:val="false"/>
        <w:bidi w:val="0"/>
        <w:spacing w:lineRule="auto" w:line="360"/>
        <w:ind w:left="0" w:right="0" w:hanging="0"/>
        <w:jc w:val="both"/>
        <w:rPr/>
      </w:pPr>
      <w:r>
        <w:rPr>
          <w:rFonts w:ascii="Arial" w:hAnsi="Arial"/>
        </w:rPr>
        <w:t xml:space="preserve">When did I start smoking? </w:t>
      </w:r>
    </w:p>
    <w:p>
      <w:pPr>
        <w:pStyle w:val="Normal"/>
        <w:widowControl w:val="false"/>
        <w:bidi w:val="0"/>
        <w:spacing w:lineRule="auto" w:line="360"/>
        <w:ind w:left="0" w:right="0" w:hanging="0"/>
        <w:jc w:val="both"/>
        <w:rPr/>
      </w:pPr>
      <w:r>
        <w:rPr>
          <w:rFonts w:ascii="Arial" w:hAnsi="Arial"/>
        </w:rPr>
        <w:t xml:space="preserve">How did I start smoking? </w:t>
      </w:r>
    </w:p>
    <w:p>
      <w:pPr>
        <w:pStyle w:val="Normal"/>
        <w:widowControl w:val="false"/>
        <w:bidi w:val="0"/>
        <w:spacing w:lineRule="auto" w:line="360"/>
        <w:ind w:left="0" w:right="0" w:hanging="0"/>
        <w:jc w:val="both"/>
        <w:rPr/>
      </w:pPr>
      <w:r>
        <w:rPr>
          <w:rFonts w:ascii="Arial" w:hAnsi="Arial"/>
        </w:rPr>
        <w:t xml:space="preserve">What are my feelings about smoking? </w:t>
      </w:r>
    </w:p>
    <w:p>
      <w:pPr>
        <w:pStyle w:val="Normal"/>
        <w:widowControl w:val="false"/>
        <w:bidi w:val="0"/>
        <w:spacing w:lineRule="auto" w:line="360"/>
        <w:ind w:left="0" w:right="0" w:hanging="0"/>
        <w:jc w:val="both"/>
        <w:rPr/>
      </w:pPr>
      <w:r>
        <w:rPr>
          <w:rFonts w:ascii="Arial" w:hAnsi="Arial"/>
        </w:rPr>
        <w:t>What are my thoughts?</w:t>
      </w:r>
    </w:p>
    <w:p>
      <w:pPr>
        <w:pStyle w:val="Normal"/>
        <w:widowControl w:val="false"/>
        <w:bidi w:val="0"/>
        <w:spacing w:lineRule="auto" w:line="360"/>
        <w:ind w:left="0" w:right="0" w:hanging="0"/>
        <w:jc w:val="both"/>
        <w:rPr/>
      </w:pPr>
      <w:r>
        <w:rPr>
          <w:rFonts w:ascii="Arial" w:hAnsi="Arial"/>
        </w:rPr>
        <w:t xml:space="preserve">What do I believe about smoking? </w:t>
      </w:r>
    </w:p>
    <w:p>
      <w:pPr>
        <w:pStyle w:val="Normal"/>
        <w:widowControl w:val="false"/>
        <w:bidi w:val="0"/>
        <w:spacing w:lineRule="auto" w:line="360"/>
        <w:ind w:left="0" w:right="0" w:hanging="0"/>
        <w:jc w:val="both"/>
        <w:rPr/>
      </w:pPr>
      <w:r>
        <w:rPr>
          <w:rFonts w:ascii="Arial" w:hAnsi="Arial"/>
        </w:rPr>
        <w:t xml:space="preserve">What new ideas can I use to find the cause of my habit? What new ideas can I use to stop smoking?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b/>
        </w:rPr>
        <w:t xml:space="preserve">Now use affirmatives to invite positive thinking into your mind: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I feel good when I am not smoking. When I do not smoke, I have more energy.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Smoking causes cancer. </w:t>
      </w:r>
      <w:r>
        <w:rPr>
          <w:rFonts w:ascii="Arial" w:hAnsi="Arial"/>
          <w:b/>
        </w:rPr>
        <w:t>Why would I want to endanger my life?</w:t>
      </w:r>
      <w:r>
        <w:rPr>
          <w:rFonts w:ascii="Arial" w:hAnsi="Arial"/>
        </w:rPr>
        <w:t xml:space="preserve"> </w:t>
      </w:r>
      <w:r>
        <w:rPr>
          <w:rFonts w:ascii="Arial" w:hAnsi="Arial"/>
          <w:b/>
        </w:rPr>
        <w:t>Do I have such low regard for me that I would cause my body and mind this much harm?</w:t>
      </w:r>
      <w:r>
        <w:rPr>
          <w:rFonts w:ascii="Arial" w:hAnsi="Arial"/>
        </w:rPr>
        <w:t xml:space="preserve">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Keep moving along until you find the cause, and explore your history so that you can piece it together until you reach your goal to stop smoking if this were the case. Do this daily and you will find it easier each day to stop bad habits that could cause you harm. Relieve your stress with self-talk.</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rFonts w:ascii="Arial" w:hAnsi="Arial"/>
          <w:b/>
          <w:sz w:val="32"/>
          <w:u w:val="single"/>
        </w:rPr>
        <w:t>Chapter 25</w:t>
      </w:r>
      <w:r>
        <w:rPr>
          <w:rFonts w:ascii="Arial" w:hAnsi="Arial"/>
          <w:b/>
          <w:sz w:val="32"/>
        </w:rPr>
        <w:t xml:space="preserve"> - Self-Talk and Positive Stress Relief</w:t>
      </w:r>
    </w:p>
    <w:p>
      <w:pPr>
        <w:pStyle w:val="Normal"/>
        <w:widowControl w:val="false"/>
        <w:bidi w:val="0"/>
        <w:ind w:left="0" w:right="0" w:hanging="0"/>
        <w:jc w:val="left"/>
        <w:rPr>
          <w:rFonts w:ascii="Times New Roman" w:hAnsi="Times New Roman"/>
        </w:rPr>
      </w:pPr>
      <w:r>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Self–talk assembles and creates an interview of improvises within your mind. This process is flexible, which at times confrontations occur that causes a tug-of-war within your mind that may compete with your daily plans.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The masquerades cause a succession of changes, which may include reviewing your thoughts. You may challenge each duty you carry out daily. Your mind ceases to permit room for you to go without some talkfest*, remarks or computations about you.</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When you become mindful of the processes in your mind, it is the start to taking back control of your life. You can use this control to eliminate unwarranted stress.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The mechanical kickbacks may cause you to place bombardments up, which often lead to negative thinking. You start to judge you. Your mind constantly estimates your actions, which can make you feel incapable. A person feeling incapable often lacks confidence, self-esteem and commonly feels excessively anxious as a result.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You want to convert this way of thinking so that your mind works in your favor. Some of this stress comes from your history. You will hold thoughts simple because someone in your life may have told you that you were not ingeniously ample.</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Perhaps your parents spent their life telling you, “You can’t do this, you can’t do that.” You may have heard or told you, “on no account do I sew up.* this task is difficult, I do not qualify to manage this task.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This is influences. Influences play a vital part in our life and much too many times are most influences negative. You want to turn that “can’t” around and start telling you that you can accomplish anything you put your mind to. Say it with me. “I can do anything I put my mind to do.”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Keep saying this each day and you will be amazed at the power you feel. Throughout your life, you probably produced many nonconforming statements of belief in regards to your appearance and abilities to function. You may have negative feedback you’re your biological parents, siblings, governess, peers, etc.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The fact is authorities when they give us negative feedback seem to stick around longer than the negative feedback we receive from unruly children. Despite, any negative feedback factors into the decisions you make on a daily scale. In fact, any negative feedback will come out in your attitude or behavior, and often you will not recognize this because it is rooted in your subliminal or subconscious mind.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Each day you live, these negative thoughts embed them inside your subconscious mind. Each negative thought whether surfaced or not affects you. You do not need anyone in your life slip* you up. These people are the exact people that will help cost your success if you allow them.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You may find it difficult to stay away from family members or friends that bring you down, but the fact is showing them tough love by staying away and averting your thoughts to positive thinking through self-talk will eventually win them over. Tough love always works, especially when you let your conduct do the walking.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When you start to recognize pressing thoughts surfacing, sit down and have a talk with you. Don’t allow these thoughts to rule you, rather take charge by challenging them and finding out where these thoughts come from.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Sit down and explore your inner self. Take time to review what is causing you to feel negative. Ask you, why you feel negative. Is it because someone made you feel this way? Now review your accomplishments. What have you accomplished? How does these accomplishments equate with failure? Know what to do next.</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Arial" w:hAnsi="Arial"/>
          <w:b/>
          <w:b/>
          <w:sz w:val="32"/>
          <w:u w:val="single"/>
        </w:rPr>
      </w:pPr>
      <w:r>
        <w:rPr>
          <w:rFonts w:ascii="Arial" w:hAnsi="Arial"/>
          <w:b/>
          <w:sz w:val="32"/>
          <w:u w:val="single"/>
        </w:rPr>
      </w:r>
    </w:p>
    <w:p>
      <w:pPr>
        <w:pStyle w:val="Normal"/>
        <w:widowControl w:val="false"/>
        <w:bidi w:val="0"/>
        <w:ind w:left="0" w:right="0" w:hanging="0"/>
        <w:jc w:val="left"/>
        <w:rPr>
          <w:rFonts w:ascii="Arial" w:hAnsi="Arial"/>
          <w:b/>
          <w:b/>
          <w:sz w:val="32"/>
          <w:u w:val="single"/>
        </w:rPr>
      </w:pPr>
      <w:r>
        <w:rPr>
          <w:rFonts w:ascii="Arial" w:hAnsi="Arial"/>
          <w:b/>
          <w:sz w:val="32"/>
          <w:u w:val="single"/>
        </w:rPr>
      </w:r>
    </w:p>
    <w:p>
      <w:pPr>
        <w:pStyle w:val="Normal"/>
        <w:widowControl w:val="false"/>
        <w:bidi w:val="0"/>
        <w:ind w:left="0" w:right="0" w:hanging="0"/>
        <w:jc w:val="left"/>
        <w:rPr/>
      </w:pPr>
      <w:r>
        <w:rPr>
          <w:rFonts w:ascii="Arial" w:hAnsi="Arial"/>
          <w:b/>
          <w:sz w:val="32"/>
          <w:u w:val="single"/>
        </w:rPr>
        <w:t>Chapter 26</w:t>
      </w:r>
      <w:r>
        <w:rPr>
          <w:rFonts w:ascii="Arial" w:hAnsi="Arial"/>
          <w:b/>
          <w:sz w:val="32"/>
        </w:rPr>
        <w:t xml:space="preserve"> - Know what to do next in Self-Talk and Positive Thinking</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spacing w:lineRule="auto" w:line="360"/>
        <w:ind w:left="0" w:right="0" w:hanging="0"/>
        <w:jc w:val="both"/>
        <w:rPr/>
      </w:pPr>
      <w:r>
        <w:rPr>
          <w:rFonts w:ascii="Arial" w:hAnsi="Arial"/>
        </w:rPr>
        <w:t xml:space="preserve">Your inner actor presents itself in your behaviors, attitude, verbal communication, body language and so on. Sometimes it may seem that this negative actor refuses to vacate the premises and lingers with you for a long time. The gnarly* revelation* however enables you to control your thoughts. You can use self-talk to control your mind making it an assister to you, rather than a master of your every action.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Broadening your awareness is a great start to thinking positive. You can do this by encouraging self-talk in your daily life. Rather than beat your self down each day, start inspiring your mind to talk good about you. “I am a good person and deserve success.” This is a start.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 </w:t>
      </w:r>
      <w:r>
        <w:rPr>
          <w:rFonts w:ascii="Arial" w:hAnsi="Arial"/>
        </w:rPr>
        <w:t xml:space="preserve">You must ripen into aware of the inner confab. Start by learning to note signals from your negative thoughts and then review to see what is tattling you. Open your awareness. Assume your intonations, visualizing them as you. Keep in mind that these voices is not you, rather it is your historic voices holding you back.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The verity that you have the ability to thrash out* means that you can recognize you have negative thoughts. Induce to pay deliberation to what you visualize you to be. Watch closely without buying into the negative thoughts. As you notice interruptive thoughts, rather than reject them, discuss with your mind why those thoughts exist.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Next, rather than reacting to what your thoughts tell you. You do not have to act in response to the disillusions in your mind. You can master this negative thinking by becoming aware of these thoughts as they emerge.</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Nothing flat* you can tag along with your thoughts, just realizing these thoughts are not your commander, rather you are the master of you.</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When you feel as though you are crashing with your inner self, observe closer. Fill in the gaps with positive reflections. Use these gaps to your advantage.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You will start to notice this arriere-pensee being that these negative thoughts have drown you for many years.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Initially you created these shortly, negative dogmas about you, from the negative input you heard originally from your biological parents, faculty members or others who had demonstrated influence over you. Now, that you are a grown-up your being to discover that you have deep-seated this negative feedback into your own individuality type.</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b/>
        </w:rPr>
        <w:t>Now start your self-talk process.</w:t>
      </w:r>
    </w:p>
    <w:p>
      <w:pPr>
        <w:pStyle w:val="Normal"/>
        <w:widowControl w:val="false"/>
        <w:bidi w:val="0"/>
        <w:spacing w:lineRule="auto" w:line="360"/>
        <w:ind w:left="0" w:right="0" w:hanging="0"/>
        <w:jc w:val="both"/>
        <w:rPr/>
      </w:pPr>
      <w:r>
        <w:rPr>
          <w:rFonts w:ascii="Arial" w:hAnsi="Arial"/>
        </w:rPr>
        <w:t xml:space="preserve"> </w:t>
      </w:r>
    </w:p>
    <w:p>
      <w:pPr>
        <w:pStyle w:val="Normal"/>
        <w:widowControl w:val="false"/>
        <w:bidi w:val="0"/>
        <w:spacing w:lineRule="auto" w:line="360"/>
        <w:ind w:left="0" w:right="0" w:hanging="0"/>
        <w:jc w:val="both"/>
        <w:rPr/>
      </w:pPr>
      <w:r>
        <w:rPr>
          <w:rFonts w:ascii="Arial" w:hAnsi="Arial"/>
        </w:rPr>
        <w:t xml:space="preserve">The people that gave me negative feedback were immature and had no influence on me. Rather than being the person they think I am, I am the person I desire to be. I can accomplish anything I put my mind too and have achieved much from my life.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Sit down and review your accomplishments. What did you accomplish? Think about how you accomplished each reward you received.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Continue until you start feeling positive about you. Write down new thoughts that come to mind to help you recall these great accomplishments.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Sometimes your thoughts will border sporadically. When you are challenged with your performance or something that is arguing against, or has a negative effect on your mind, challenge it rather than allowing these thoughts to take control of you. Review what you learn as you practice self-talk so that you can learn from it without forgetting what you learned.</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Well-behaved consciousness throughout your self-talk process is the start of learning to control your life. The mechanical coolers you have to the relentless offensively negative esprit d'escalier, afflictions as well as your assessments will uphold you, especially when you feel overwhelmed. Master them through self-talk, rather than allow them to master you and turn your thoughts in to positive one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Arial" w:hAnsi="Arial"/>
          <w:b/>
          <w:b/>
          <w:sz w:val="32"/>
          <w:u w:val="single"/>
        </w:rPr>
      </w:pPr>
      <w:r>
        <w:rPr>
          <w:rFonts w:ascii="Arial" w:hAnsi="Arial"/>
          <w:b/>
          <w:sz w:val="32"/>
          <w:u w:val="single"/>
        </w:rPr>
      </w:r>
    </w:p>
    <w:p>
      <w:pPr>
        <w:pStyle w:val="Normal"/>
        <w:widowControl w:val="false"/>
        <w:bidi w:val="0"/>
        <w:ind w:left="0" w:right="0" w:hanging="0"/>
        <w:jc w:val="left"/>
        <w:rPr/>
      </w:pPr>
      <w:r>
        <w:rPr>
          <w:rFonts w:ascii="Arial" w:hAnsi="Arial"/>
          <w:b/>
          <w:sz w:val="32"/>
          <w:u w:val="single"/>
        </w:rPr>
        <w:t>Chapter 27</w:t>
      </w:r>
      <w:r>
        <w:rPr>
          <w:rFonts w:ascii="Arial" w:hAnsi="Arial"/>
          <w:b/>
          <w:sz w:val="32"/>
        </w:rPr>
        <w:t xml:space="preserve"> - Success with Positive Thinking and Self-Talk</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spacing w:lineRule="auto" w:line="360"/>
        <w:ind w:left="0" w:right="0" w:hanging="0"/>
        <w:jc w:val="both"/>
        <w:rPr/>
      </w:pPr>
      <w:r>
        <w:rPr>
          <w:rFonts w:ascii="Arial" w:hAnsi="Arial"/>
        </w:rPr>
        <w:t>We all want to succeed in the world whether it is in health or life in general. Without positive thinking and self-talk, we won’t be able to get ahead and succeed in anything.</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Negative thinking will get us nowhere in life. We need to learn to stop listening to our subconscious before it has a chance to take over and rule us.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Our subconscious picks up negative thoughts from things it has heard and embeds it into our brain.  If someone has told you that you can’t do something, or you fail once why try again. These are just a couple of things that we have all heard one time or another.</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Changing our way of thinking isn’t easy to do; so we have to think positive and tell yourself with self-talk that we can change. Keep repeating it so you can overpower the negative thoughts and change them.</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Changing your thinking to be positive will take a while because our subconscious is always in the way with negative thoughts that no way are going to help us change how we think if we let them. Telling yourself that you’re going to change on how you feel about yourself or your job by repeating it repeatedly will over rule and win.</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Think positive and you can use self-talk to get you anywhere you want to go in the future to success. Success is a lot of work for most of us and when you keep telling yourself that you can succeed you will go ahead and meet your dream before long.</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Writing will help us succeed in the future by making and setting goals. Writing will relieve stress that keeps us from doing many things in our lives.  Stress will take over and control us just as our subconscious will.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Relieve some unwanted stress with the goals you have for the future by writing them down. Thinking negative thoughts cause stress and stress runs our bodies down causing depression. Don’t let stress and negative thoughts take control.</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Start today on relieving stress and thinking positive to success. There is success out there for all of us when we tell ourselves we can get to the pot of gold at the end by making changes in our lives.</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To relieve the stress we have to make changes. If your goal is to lose weight, you have to relieve the stress by not think negative things and change your diet. You want to change your thinking and diet so that it harmonizes. Exercise to lose weight is making changes in our lives by telling ourselves that we will find the time to exercise three times a week to help get rid of unwanted weight. Exercise will help to relieve stress by taking time for you to reach the goal of losing weight. When you make these changes that is thinking positive that you will succeed.</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Success is all in the positive thinking and self talk that we can change the way we think and do things. We can relieve stress that is cause from the changes in order to succeed.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b/>
        </w:rPr>
        <w:t xml:space="preserve">Now work with me: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I want to lose weight. I am willing to put forth the effort to lose five pounds in the next couple of weeks. I plan to exercise, diet and use self-talk to start thinking positive and to lose the weight I desire to lose. I will not fail, since I am confident that I can lose this weight in a timely manner. I do not expect more from me than I can manage.</w:t>
      </w:r>
    </w:p>
    <w:p>
      <w:pPr>
        <w:pStyle w:val="Normal"/>
        <w:widowControl w:val="false"/>
        <w:bidi w:val="0"/>
        <w:ind w:left="0" w:right="0" w:hanging="0"/>
        <w:jc w:val="left"/>
        <w:rPr>
          <w:rFonts w:ascii="Arial" w:hAnsi="Arial"/>
          <w:b/>
          <w:b/>
          <w:sz w:val="32"/>
          <w:u w:val="single"/>
        </w:rPr>
      </w:pPr>
      <w:r>
        <w:rPr>
          <w:rFonts w:ascii="Arial" w:hAnsi="Arial"/>
          <w:b/>
          <w:sz w:val="32"/>
          <w:u w:val="single"/>
        </w:rPr>
      </w:r>
    </w:p>
    <w:p>
      <w:pPr>
        <w:pStyle w:val="Normal"/>
        <w:widowControl w:val="false"/>
        <w:bidi w:val="0"/>
        <w:ind w:left="0" w:right="0" w:hanging="0"/>
        <w:jc w:val="left"/>
        <w:rPr/>
      </w:pPr>
      <w:r>
        <w:rPr>
          <w:rFonts w:ascii="Arial" w:hAnsi="Arial"/>
          <w:b/>
          <w:sz w:val="32"/>
          <w:u w:val="single"/>
        </w:rPr>
        <w:t>Chapter 28</w:t>
      </w:r>
      <w:r>
        <w:rPr>
          <w:rFonts w:ascii="Arial" w:hAnsi="Arial"/>
          <w:b/>
          <w:sz w:val="32"/>
        </w:rPr>
        <w:t xml:space="preserve"> - How to conduct a relaxing positive self-talk session through preparatory relaxation exercises</w:t>
      </w:r>
    </w:p>
    <w:p>
      <w:pPr>
        <w:pStyle w:val="Normal"/>
        <w:widowControl w:val="false"/>
        <w:bidi w:val="0"/>
        <w:ind w:left="0" w:right="0" w:hanging="0"/>
        <w:jc w:val="left"/>
        <w:rPr>
          <w:rFonts w:ascii="Times New Roman" w:hAnsi="Times New Roman"/>
        </w:rPr>
      </w:pPr>
      <w:r>
        <w:rPr/>
      </w:r>
    </w:p>
    <w:p>
      <w:pPr>
        <w:pStyle w:val="Normal"/>
        <w:widowControl w:val="false"/>
        <w:bidi w:val="0"/>
        <w:spacing w:lineRule="auto" w:line="360"/>
        <w:ind w:left="0" w:right="0" w:hanging="0"/>
        <w:jc w:val="both"/>
        <w:rPr>
          <w:rFonts w:ascii="Arial" w:hAnsi="Arial"/>
          <w:b/>
          <w:b/>
        </w:rPr>
      </w:pPr>
      <w:r>
        <w:rPr>
          <w:rFonts w:ascii="Arial" w:hAnsi="Arial"/>
          <w:b/>
        </w:rPr>
      </w:r>
    </w:p>
    <w:p>
      <w:pPr>
        <w:pStyle w:val="Normal"/>
        <w:widowControl w:val="false"/>
        <w:bidi w:val="0"/>
        <w:spacing w:lineRule="auto" w:line="360"/>
        <w:ind w:left="0" w:right="0" w:hanging="0"/>
        <w:jc w:val="both"/>
        <w:rPr/>
      </w:pPr>
      <w:r>
        <w:rPr>
          <w:rFonts w:ascii="Arial" w:hAnsi="Arial"/>
          <w:b/>
        </w:rPr>
        <w:t>Is it that important if I am relaxing during my self-talk session?</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It may not be the most important thing about your session but it is certainly one of them. It is best to know how to set up your self-talk “station” to make yourself relaxed and comfortable as you conduct your session. These relaxation exercises will prepare you both for the positive self-talk process and to be more receptive to the suggestions you are giving yourself.</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b/>
        </w:rPr>
        <w:t>How do I conduct these relaxation exercises?</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To begin these relaxation exercises it is very important to find a location where you can be certain that you will not be disturbed. If it is possible, it is also best to lock your door. Try to choose a time to conduct your relaxation exercises when there is very little external noise to distract you. If you live in a noisy or busy area or if the only time you have in which to conduct your exercises is likely to be a very loud or active one, you will want to invest in earplugs to help reduce external distraction. It is also best to choose a time when you know you will not be too tired to focus or indeed too worried to focus. Try to choose a time when you will not have a whole list of household chores or jobs lined up and waiting for you immediately after you are done. It is best to choose a time when your mind will be as clear as possible, and because of this it would be ideal for your relaxation times if you were able to take some time before them to just clear your mind and settle in.</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Begin by arranging yourself comfortably on a soft but supportive surface such as a sofa or even a bed. Some people actually find that these locations are not conducive to relaxation since it makes them think of sleep, or relax too much, so they do better if they arrange themselves on the floor supported by a soft rug. It is best if the subject experiment with a variety of surfaces and locations before determining what best suits a personal need. Sometimes a flat pad or firm cushion or pillow can also be helpful in being settled.</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At what time you are sure that you have chosen the position that will offer you the greatest comfort and support available, lie down flat on your back with your arms resting on the floor at your sides, but not touching your body. Look up at the ceiling, and be careful that you do not stare but just allow your eyes to relax, and even to wander a little if that is what feels most natural to you when conducting this relaxation exercise. Give yourself time to breathe in and out in a relaxing and regulated fashion. Do not rush breaths or force them, but simply find the rate of breathing that is most comfortable in your position and maintain it.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As you practice your relaxation techniques, it is also helpful to practice your positive self-talk technique. As you begin to relax and settle in, encourage yourself by speaking in a level tone phrases like the following:</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w:t>
      </w:r>
      <w:r>
        <w:rPr>
          <w:rFonts w:ascii="Arial" w:hAnsi="Arial"/>
        </w:rPr>
        <w:t>It will take some time and patience for me to properly learn this relaxation technique. It will take some time for me to become very good at this, but I have the patience and desire to accomplish it.”</w:t>
      </w:r>
    </w:p>
    <w:p>
      <w:pPr>
        <w:pStyle w:val="Normal"/>
        <w:widowControl w:val="false"/>
        <w:bidi w:val="0"/>
        <w:spacing w:lineRule="auto" w:line="360"/>
        <w:ind w:left="0" w:right="0" w:hanging="0"/>
        <w:jc w:val="both"/>
        <w:rPr/>
      </w:pPr>
      <w:r>
        <w:rPr>
          <w:rFonts w:ascii="Arial" w:hAnsi="Arial"/>
        </w:rPr>
        <w:t>“</w:t>
      </w:r>
      <w:r>
        <w:rPr>
          <w:rFonts w:ascii="Arial" w:hAnsi="Arial"/>
        </w:rPr>
        <w:t>I am going to master this relaxation technique.”</w:t>
      </w:r>
    </w:p>
    <w:p>
      <w:pPr>
        <w:pStyle w:val="Normal"/>
        <w:widowControl w:val="false"/>
        <w:bidi w:val="0"/>
        <w:spacing w:lineRule="auto" w:line="360"/>
        <w:ind w:left="0" w:right="0" w:hanging="0"/>
        <w:jc w:val="both"/>
        <w:rPr/>
      </w:pPr>
      <w:r>
        <w:rPr>
          <w:rFonts w:ascii="Arial" w:hAnsi="Arial"/>
        </w:rPr>
        <w:t>“</w:t>
      </w:r>
      <w:r>
        <w:rPr>
          <w:rFonts w:ascii="Arial" w:hAnsi="Arial"/>
        </w:rPr>
        <w:t>I am going to convince my body to work for me. I will be able to improve my outlook on life by mastering this relaxation technique.”</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Take back your power.</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rFonts w:ascii="Arial" w:hAnsi="Arial"/>
          <w:b/>
          <w:sz w:val="32"/>
          <w:u w:val="single"/>
        </w:rPr>
        <w:t>Chapter 29</w:t>
      </w:r>
      <w:r>
        <w:rPr>
          <w:rFonts w:ascii="Arial" w:hAnsi="Arial"/>
          <w:b/>
          <w:sz w:val="32"/>
        </w:rPr>
        <w:t xml:space="preserve"> - How to put the power of positive self-talk into action for yourself</w:t>
      </w:r>
    </w:p>
    <w:p>
      <w:pPr>
        <w:pStyle w:val="Normal"/>
        <w:widowControl w:val="false"/>
        <w:bidi w:val="0"/>
        <w:ind w:left="0" w:right="0" w:hanging="0"/>
        <w:jc w:val="left"/>
        <w:rPr>
          <w:rFonts w:ascii="Times New Roman" w:hAnsi="Times New Roman"/>
        </w:rPr>
      </w:pPr>
      <w:r>
        <w:rPr/>
      </w:r>
    </w:p>
    <w:p>
      <w:pPr>
        <w:pStyle w:val="Normal"/>
        <w:widowControl w:val="false"/>
        <w:bidi w:val="0"/>
        <w:spacing w:lineRule="auto" w:line="360"/>
        <w:ind w:left="0" w:right="0" w:hanging="0"/>
        <w:jc w:val="both"/>
        <w:rPr/>
      </w:pPr>
      <w:r>
        <w:rPr>
          <w:rFonts w:ascii="Arial" w:hAnsi="Arial"/>
          <w:b/>
        </w:rPr>
        <w:t>Do I always have to have a specific goal in mind when I begin my positive self-talk sessions?</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No, you do not always have to have one concrete goal in mind when you begin your self-talk sessions. It is true that having one particular goal or direction in mind can be extremely beneficial in helping you further your progress. in one particular area, but if you are looking to just generally improve your outlook on life and your ability to cope with trying situations, here are some helpful phrases that you can use in your positive self-talk sessions to accomplish that goal.</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w:t>
      </w:r>
      <w:r>
        <w:rPr>
          <w:rFonts w:ascii="Arial" w:hAnsi="Arial"/>
        </w:rPr>
        <w:t>I will remember to carry out everyday tasks that might sometimes slip my notice. I will make room for balance in my life, for time with my friends and family as well as time to myself.”</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w:t>
      </w:r>
      <w:r>
        <w:rPr>
          <w:rFonts w:ascii="Arial" w:hAnsi="Arial"/>
        </w:rPr>
        <w:t>I will not undertake any task that I know is beyond my ability to handle successfully.”</w:t>
      </w:r>
    </w:p>
    <w:p>
      <w:pPr>
        <w:pStyle w:val="Normal"/>
        <w:widowControl w:val="false"/>
        <w:bidi w:val="0"/>
        <w:spacing w:lineRule="auto" w:line="360"/>
        <w:ind w:left="0" w:right="0" w:hanging="0"/>
        <w:jc w:val="both"/>
        <w:rPr/>
      </w:pPr>
      <w:r>
        <w:rPr>
          <w:rFonts w:ascii="Arial" w:hAnsi="Arial"/>
        </w:rPr>
        <w:t>“</w:t>
      </w:r>
      <w:r>
        <w:rPr>
          <w:rFonts w:ascii="Arial" w:hAnsi="Arial"/>
        </w:rPr>
        <w:t>When I choose to undertake a task I will make steady progress on it.”</w:t>
      </w:r>
    </w:p>
    <w:p>
      <w:pPr>
        <w:pStyle w:val="Normal"/>
        <w:widowControl w:val="false"/>
        <w:bidi w:val="0"/>
        <w:spacing w:lineRule="auto" w:line="360"/>
        <w:ind w:left="0" w:right="0" w:hanging="0"/>
        <w:jc w:val="both"/>
        <w:rPr/>
      </w:pPr>
      <w:r>
        <w:rPr>
          <w:rFonts w:ascii="Arial" w:hAnsi="Arial"/>
        </w:rPr>
        <w:t>“</w:t>
      </w:r>
      <w:r>
        <w:rPr>
          <w:rFonts w:ascii="Arial" w:hAnsi="Arial"/>
        </w:rPr>
        <w:t>I will become more dedicated to the process of a complete and balanced life. I will become excited about improving my life.”</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w:t>
      </w:r>
      <w:r>
        <w:rPr>
          <w:rFonts w:ascii="Arial" w:hAnsi="Arial"/>
        </w:rPr>
        <w:t>Every time I practice my relaxation exercises I will do my best to make positive progress.”</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w:t>
      </w:r>
      <w:r>
        <w:rPr>
          <w:rFonts w:ascii="Arial" w:hAnsi="Arial"/>
        </w:rPr>
        <w:t>I am willing, eager and ready to make whatever alterations to my daily schedule and lifestyle that may be required to change my life for the better.”</w:t>
      </w:r>
    </w:p>
    <w:p>
      <w:pPr>
        <w:pStyle w:val="Normal"/>
        <w:widowControl w:val="false"/>
        <w:bidi w:val="0"/>
        <w:spacing w:lineRule="auto" w:line="360"/>
        <w:ind w:left="0" w:right="0" w:hanging="0"/>
        <w:jc w:val="both"/>
        <w:rPr/>
      </w:pPr>
      <w:r>
        <w:rPr>
          <w:rFonts w:ascii="Arial" w:hAnsi="Arial"/>
        </w:rPr>
        <w:t>“</w:t>
      </w:r>
      <w:r>
        <w:rPr>
          <w:rFonts w:ascii="Arial" w:hAnsi="Arial"/>
        </w:rPr>
        <w:t>Each day I will devote some time and effort to improving my self confidence. I will work hard to become surer of myself and more self-possessed.”</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w:t>
      </w:r>
      <w:r>
        <w:rPr>
          <w:rFonts w:ascii="Arial" w:hAnsi="Arial"/>
        </w:rPr>
        <w:t>I want to gain an objective view of my life in order for me to see what aspects of it should be improved on for me to achieve better happiness and improved success.”</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w:t>
      </w:r>
      <w:r>
        <w:rPr>
          <w:rFonts w:ascii="Arial" w:hAnsi="Arial"/>
        </w:rPr>
        <w:t>I will take time to make note of all my successes, and I will be sure to take pleasure in the results. I will also make every effort to learn from whatever failures or setbacks I may encounter, and be sure to view these as learning opportunities.”</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w:t>
      </w:r>
      <w:r>
        <w:rPr>
          <w:rFonts w:ascii="Arial" w:hAnsi="Arial"/>
        </w:rPr>
        <w:t>I will make every effort to change that which is in my power to change, but will also be careful to accept the things that are not within my power to change and instead work to changing my attitude toward and outlook on those things that displease me that I cannot change. Instead of becoming annoyed, I will try to become more philosophical about them.”</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w:t>
      </w:r>
      <w:r>
        <w:rPr>
          <w:rFonts w:ascii="Arial" w:hAnsi="Arial"/>
        </w:rPr>
        <w:t>My level of patience can be improved on. I will work to become less irritated by the pettier things in life.”</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w:t>
      </w:r>
      <w:r>
        <w:rPr>
          <w:rFonts w:ascii="Arial" w:hAnsi="Arial"/>
        </w:rPr>
        <w:t>I will avoid disturbing topics that upset me and those around me. I will not dwell on morbid or upsetting topics.”</w:t>
      </w:r>
    </w:p>
    <w:p>
      <w:pPr>
        <w:pStyle w:val="Normal"/>
        <w:widowControl w:val="false"/>
        <w:bidi w:val="0"/>
        <w:spacing w:lineRule="auto" w:line="360"/>
        <w:ind w:left="0" w:right="0" w:hanging="0"/>
        <w:jc w:val="both"/>
        <w:rPr/>
      </w:pPr>
      <w:r>
        <w:rPr>
          <w:rFonts w:ascii="Arial" w:hAnsi="Arial"/>
        </w:rPr>
        <w:t>“</w:t>
      </w:r>
      <w:r>
        <w:rPr>
          <w:rFonts w:ascii="Arial" w:hAnsi="Arial"/>
        </w:rPr>
        <w:t>I will make every effort to focus on the pleasant things in life. I will focus on the sort of person I want to be.”</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w:t>
      </w:r>
      <w:r>
        <w:rPr>
          <w:rFonts w:ascii="Arial" w:hAnsi="Arial"/>
        </w:rPr>
        <w:t>I will make every effort to guard against my known weaknesses.”</w:t>
      </w:r>
    </w:p>
    <w:p>
      <w:pPr>
        <w:pStyle w:val="Normal"/>
        <w:widowControl w:val="false"/>
        <w:bidi w:val="0"/>
        <w:spacing w:lineRule="auto" w:line="360"/>
        <w:ind w:left="0" w:right="0" w:hanging="0"/>
        <w:jc w:val="both"/>
        <w:rPr/>
      </w:pPr>
      <w:r>
        <w:rPr>
          <w:rFonts w:ascii="Arial" w:hAnsi="Arial"/>
        </w:rPr>
        <w:t>“</w:t>
      </w:r>
      <w:r>
        <w:rPr>
          <w:rFonts w:ascii="Arial" w:hAnsi="Arial"/>
        </w:rPr>
        <w:t>I will make note of my past mistakes. While I will be careful to not dwell on them so much that they overshadow future successes, it is important to recognize them so I can learn from them in the future.”</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w:t>
      </w:r>
      <w:r>
        <w:rPr>
          <w:rFonts w:ascii="Arial" w:hAnsi="Arial"/>
        </w:rPr>
        <w:t>I will make every effort to make careful note of those obstacles that stand between me and my future happiness, health and general security and peace of mind. I will also strive to see how they can be surmounted.”</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w:t>
      </w:r>
      <w:r>
        <w:rPr>
          <w:rFonts w:ascii="Arial" w:hAnsi="Arial"/>
        </w:rPr>
        <w:t>If I encounter disappointment this will not shake my faith in me or my abilities,”</w:t>
      </w:r>
    </w:p>
    <w:p>
      <w:pPr>
        <w:pStyle w:val="Normal"/>
        <w:widowControl w:val="false"/>
        <w:bidi w:val="0"/>
        <w:spacing w:lineRule="auto" w:line="360"/>
        <w:ind w:left="0" w:right="0" w:hanging="0"/>
        <w:jc w:val="both"/>
        <w:rPr/>
      </w:pPr>
      <w:r>
        <w:rPr>
          <w:rFonts w:ascii="Arial" w:hAnsi="Arial"/>
        </w:rPr>
        <w:t>“</w:t>
      </w:r>
      <w:r>
        <w:rPr>
          <w:rFonts w:ascii="Arial" w:hAnsi="Arial"/>
        </w:rPr>
        <w:t>I will be able to better concentrate and focus.”</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w:t>
      </w:r>
      <w:r>
        <w:rPr>
          <w:rFonts w:ascii="Arial" w:hAnsi="Arial"/>
        </w:rPr>
        <w:t>I will be able to remember things with greater ease. My memory will improve.”</w:t>
      </w:r>
    </w:p>
    <w:p>
      <w:pPr>
        <w:pStyle w:val="Normal"/>
        <w:widowControl w:val="false"/>
        <w:bidi w:val="0"/>
        <w:spacing w:lineRule="auto" w:line="360"/>
        <w:ind w:left="0" w:right="0" w:hanging="0"/>
        <w:jc w:val="both"/>
        <w:rPr/>
      </w:pPr>
      <w:r>
        <w:rPr>
          <w:rFonts w:ascii="Arial" w:hAnsi="Arial"/>
        </w:rPr>
        <w:t>“</w:t>
      </w:r>
      <w:r>
        <w:rPr>
          <w:rFonts w:ascii="Arial" w:hAnsi="Arial"/>
        </w:rPr>
        <w:t>My self control will increase.”</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w:t>
      </w:r>
      <w:r>
        <w:rPr>
          <w:rFonts w:ascii="Arial" w:hAnsi="Arial"/>
        </w:rPr>
        <w:t>I will develop a peace of mind and sense of tranquility.”</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Of course, these are only suggestions. For maximum results, it is best to make a personal list of what you want to achieve, and work from there. Relax with productive action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Arial" w:hAnsi="Arial"/>
          <w:b/>
          <w:b/>
          <w:sz w:val="32"/>
          <w:u w:val="single"/>
        </w:rPr>
      </w:pPr>
      <w:r>
        <w:rPr>
          <w:rFonts w:ascii="Arial" w:hAnsi="Arial"/>
          <w:b/>
          <w:sz w:val="32"/>
          <w:u w:val="single"/>
        </w:rPr>
      </w:r>
    </w:p>
    <w:p>
      <w:pPr>
        <w:pStyle w:val="Normal"/>
        <w:widowControl w:val="false"/>
        <w:bidi w:val="0"/>
        <w:ind w:left="0" w:right="0" w:hanging="0"/>
        <w:jc w:val="left"/>
        <w:rPr/>
      </w:pPr>
      <w:r>
        <w:rPr>
          <w:rFonts w:ascii="Arial" w:hAnsi="Arial"/>
          <w:b/>
          <w:sz w:val="32"/>
          <w:u w:val="single"/>
        </w:rPr>
        <w:t>Chapter 30</w:t>
      </w:r>
      <w:r>
        <w:rPr>
          <w:rFonts w:ascii="Arial" w:hAnsi="Arial"/>
          <w:b/>
          <w:sz w:val="32"/>
        </w:rPr>
        <w:t xml:space="preserve"> - How to prepare for a relaxing and productive positive self-talk session</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b/>
          <w:b/>
        </w:rPr>
      </w:pPr>
      <w:r>
        <w:rPr>
          <w:b/>
        </w:rPr>
      </w:r>
    </w:p>
    <w:p>
      <w:pPr>
        <w:pStyle w:val="Normal"/>
        <w:widowControl w:val="false"/>
        <w:bidi w:val="0"/>
        <w:spacing w:lineRule="auto" w:line="360"/>
        <w:ind w:left="0" w:right="0" w:hanging="0"/>
        <w:jc w:val="both"/>
        <w:rPr/>
      </w:pPr>
      <w:r>
        <w:rPr>
          <w:rFonts w:ascii="Arial" w:hAnsi="Arial"/>
          <w:b/>
        </w:rPr>
        <w:t>Does it really matter if I am comfortable or not when I prepare for my positive self-talk?</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While nobody will be breaking down your door to scold you for preparing incorrectly if you do not set up for a positive self-talk session exactly the way recommended by most experts in the field of positive self-talk, it is still a very good idea to put a little thought and effort into the organization of your session.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There is a great deal of suggestibility involved in the process of self-talk, which simply put means that people who give themselves the self-talks are actually giving themselves a sort of hypnotic suggestion as well. The greater a person’s level of suggestibility, the more likely that the self-talk session will prove most beneficial.</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Therefore, it is important to raise your level of suggestibility as much as possible while preparing for a session of positive self-talk. Because studies have shown that people who are more comfortable and relaxed in their environment tend to be more suggestible, since they will lower natural mental guards when they become more relaxed, it is a good idea to prepare an environment that promoted the greatest relaxation.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Of course, this sort of environment will vary slightly from person to person, as everybody relaxes in different ways for different reasons. It is best for the subject to find a room and situation that is comfortable for personal reasons, rather than conventional reasons. Just be careful not to make things TOO comfortable, since you don’t want to fall asleep!</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Okay so I’m comfortable. Nevertheless, what are some other ways that I can use to prepare for my positive self-talk session?</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The first step to creating a productive environment for a positive self-talk session is to eliminate every kind of distraction! If you have a young, active and noisy family, it is best to be sure, they will be occupied in other ways, preferably out of the house entirely. As fun as it can be to have family around and even as relaxing as some people might find it, it is important that the only voice you hear during your positive self-talk session be your own, or else you may become confused in spite of yourself! You are going to be giving yourself some very specific instructions during your session and you may even be dealing with some personal, possibly private issues that you would rather not be overheard, so it really is most advisable to be certain that everybody is quietly occupied in some other part of the house. If necessary, make yourself a little “do not disturb” sign and hang it outside the room in which you conduct your sessions; that way your family will be sure to know that this is your personal, private time and they will need to come back later. For younger children it can be helpful to buy a simple egg timer, and teach them to know that until they hear the timer go off, Mummy or Daddy is off limits!</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Some other ways that you can prepare for a productive and rewarding positive self-talk session may seem trivial but will make a big difference in the long rung. Be sure to wear loose and comfortable clothing, set the temperature in the room to a comfortable level, and make sure you take care of all physical needs before you come in to begin your session. This could involve eating a nice, light meal if you expect to get hungry, and or using the washroom before you begins. This way you will be less distracted all around and in a better position to have a great session. Make good decisions when starting self-talk and setting goal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Arial" w:hAnsi="Arial"/>
          <w:b/>
          <w:b/>
          <w:sz w:val="32"/>
          <w:u w:val="single"/>
        </w:rPr>
      </w:pPr>
      <w:r>
        <w:rPr>
          <w:rFonts w:ascii="Arial" w:hAnsi="Arial"/>
          <w:b/>
          <w:sz w:val="32"/>
          <w:u w:val="single"/>
        </w:rPr>
      </w:r>
    </w:p>
    <w:p>
      <w:pPr>
        <w:pStyle w:val="Normal"/>
        <w:widowControl w:val="false"/>
        <w:bidi w:val="0"/>
        <w:ind w:left="0" w:right="0" w:hanging="0"/>
        <w:jc w:val="left"/>
        <w:rPr/>
      </w:pPr>
      <w:r>
        <w:rPr>
          <w:rFonts w:ascii="Arial" w:hAnsi="Arial"/>
          <w:b/>
          <w:sz w:val="32"/>
          <w:u w:val="single"/>
        </w:rPr>
        <w:t>Chapter 31</w:t>
      </w:r>
      <w:r>
        <w:rPr>
          <w:rFonts w:ascii="Arial" w:hAnsi="Arial"/>
          <w:b/>
          <w:sz w:val="32"/>
        </w:rPr>
        <w:t xml:space="preserve"> - Make Good Decisions in Positive Thinking and Self-Talk</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spacing w:lineRule="auto" w:line="360"/>
        <w:ind w:left="0" w:right="0" w:hanging="0"/>
        <w:jc w:val="both"/>
        <w:rPr/>
      </w:pPr>
      <w:r>
        <w:rPr>
          <w:rFonts w:ascii="Arial" w:hAnsi="Arial"/>
        </w:rPr>
        <w:t>Thinking positive can get a person a long way in this world for success. We can be healthier and succeed at anything we want when you think positive in self-talk.</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When making good decision you need to think positive before you answer or decide how to handle the problem.  People make decisions all the time and wonder why in the world they said or did something one way or another when it doesn’t work out.</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We hear negative things and our mind and brain pick them up and stores them for further use. Our subconscious mind thinks negative thoughts using self-talk to send them to us.  We do what is being sent whether it is the wrong answer or not.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In order to make a good decision we need to be thinking positive to overpower the negative thoughts.  Think positive; like I can do this or I will manage this alone.  Keep repeating these repeatedly until the subconscious gives up and back off to let the self-talk become positive.</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If we are thinking and doing negative things in making decisions we will never get anywhere in this world. Our health will go down fast because you won’t be motivated to get out and exercise or to cook a healthy meal.  Negative thoughts will take over and we lose control of ourselves.</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Don’t let negative thoughts ruining your life; take control and start think positive in self-talk. Learn self-management and gain confidence that you will not let negative things control you.</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Make something of yourself and be healthier with positive thinking and self-talk.  Repeatedly, tell yourself each day that you will start exercising today. Set your goals now so that you know what you want in the future from your workout.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Do you want to drop a size in cloths, lose weight, strengthen your muscles, or relieve unwanted stress?  You can do these things and more by thinking positive.</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Set a goal and write it down on paper.  This is a start of thinking positive.  Writing helps to relieve stress and setting goals will give you something positive to work for.  Make your biggest goal on top so you don’t forget what it is.  As you reach, your goals check them off.  This will help you see where you can go when thinking positive.</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Reward your self as you reach each goal to better health with positive thinking and self-talk.  Buy yourself a new outfit, Put a note on the refrigerator when you lose that weight you worked so hard to lose, buy a new bike when your muscles get stronger and start biking riding, laugh and have fun by relieving stress.  Be proud of your success when you reach each goal.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Don’t stop thinking positive once you begin to check off your goals.  Make new ones to go further to succeed.  Don’t look back at where you were but look forward with positive thinking and self-talk.</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Being healthier and happier will help to prevent many diseases and you will feel like a new person as you begin to see how much better you feel by thinking positive.</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Enjoy your new health and happiness with positive thinking and self-talk you’ve come a long ways and keep going ahead to succeed.</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Continue your, self-talk each day so that you develop a positive thinking pattern. If you cease it will only set you back and you will have to start therapy again to achieve your goals. You can also rely on support groups, supportive family members, friends, etc to reach your goals. Just do it daily to reach your goals. Relaxation is a part of self-talk, since this you will achiev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Arial" w:hAnsi="Arial"/>
          <w:b/>
          <w:b/>
          <w:sz w:val="32"/>
          <w:u w:val="single"/>
        </w:rPr>
      </w:pPr>
      <w:r>
        <w:rPr>
          <w:rFonts w:ascii="Arial" w:hAnsi="Arial"/>
          <w:b/>
          <w:sz w:val="32"/>
          <w:u w:val="single"/>
        </w:rPr>
      </w:r>
    </w:p>
    <w:p>
      <w:pPr>
        <w:pStyle w:val="Normal"/>
        <w:widowControl w:val="false"/>
        <w:bidi w:val="0"/>
        <w:ind w:left="0" w:right="0" w:hanging="0"/>
        <w:jc w:val="left"/>
        <w:rPr>
          <w:rFonts w:ascii="Arial" w:hAnsi="Arial"/>
          <w:b/>
          <w:b/>
          <w:sz w:val="32"/>
          <w:u w:val="single"/>
        </w:rPr>
      </w:pPr>
      <w:r>
        <w:rPr>
          <w:rFonts w:ascii="Arial" w:hAnsi="Arial"/>
          <w:b/>
          <w:sz w:val="32"/>
          <w:u w:val="single"/>
        </w:rPr>
      </w:r>
    </w:p>
    <w:p>
      <w:pPr>
        <w:pStyle w:val="Normal"/>
        <w:widowControl w:val="false"/>
        <w:bidi w:val="0"/>
        <w:ind w:left="0" w:right="0" w:hanging="0"/>
        <w:jc w:val="left"/>
        <w:rPr/>
      </w:pPr>
      <w:r>
        <w:rPr>
          <w:rFonts w:ascii="Arial" w:hAnsi="Arial"/>
          <w:b/>
          <w:sz w:val="32"/>
          <w:u w:val="single"/>
        </w:rPr>
        <w:t>Chapter 32</w:t>
      </w:r>
      <w:r>
        <w:rPr>
          <w:rFonts w:ascii="Arial" w:hAnsi="Arial"/>
          <w:b/>
          <w:sz w:val="32"/>
        </w:rPr>
        <w:t xml:space="preserve"> - Relaxation in positive thinking and self-talk</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spacing w:lineRule="auto" w:line="360"/>
        <w:ind w:left="0" w:right="0" w:hanging="0"/>
        <w:jc w:val="both"/>
        <w:rPr/>
      </w:pPr>
      <w:r>
        <w:rPr>
          <w:rFonts w:ascii="Arial" w:hAnsi="Arial"/>
        </w:rPr>
        <w:t>We all need to have relaxation in order to function on a daily basis. We need to think positive with self-talk in order to relax.</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Sometimes when we are tensed and stress about something if we are thinking negative thoughts the stress and tensed muscles will just stay put. Thinking positive and telling you that it is ok with practice and changes us can learn to relax.</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Our subconscious tells us that we had a very long day but there isn’t time to relax and enjoy life. You can change that thought by thinking the day is over now go on to something new and fun. Be positive and learn to practice relaxation.</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Taking time out for yourself will help you to relax. Tell yourself that everyday you’re going to walk for relaxation. Write it down on the calendar as one of your daily activities and note the time that you’re going to give yourself.  This is thinking positive and telling your self is self-talk.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Be positive and learn the relaxation techniques like walking, or taking time out to lie in the grass. While you’re lying in the grass, tell yourself that you are going to relax by imagery thoughts flowing through your head. Picture yourself floating on a cloud and it is quiet, listen for the birds or smell the flowers.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Tell you to slow down your breathing by thinking first. Take slow, long deep breathes to help you learn relaxation. Talk positive to yourself by thinking or out loud. You’re lying in the deep grass listening to the birds telling yourself to breath slow and deep.  It takes practice to learn to relax but it will come by positive thinking and self-talk.</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Light some candles in the bathroom and soak in a tub of hot water. Turn the music on low and tell yourself that this is your time only. Be positive and talk yourself into relaxation by watching the candles burn down. Turning off the light and watching the flames burn while soaking and listening to soft music is a good way to learn to relax and think positive.</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Some people have a hard time at night sleeping or getting a full night of restful sleep.  They may sleep but it is in such a deep sleep that they wake up after a couple of hours or in the morning, feeling like that never went to bed. When you do to bed by thinking positive about how your day went or about the next day, you’ll feel better.  Tell yourself not to be thinking about the rough day you have coming up tomorrow but that it will all work out and be ok. Thinking positive and talking to yourself will help you go to sleep with sweet dreams not nightmares.</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Thinking positive will get you a long way to achieving your goals and relaxation. Start today by making changes so you can relieve stress so relaxation will be easier and it will bring you comfort.</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You’ll be healthier, happier, and everyone will enjoy being around you when you become a new person by thinking positive.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You have the inner strengths, yet it takes you to extract them to use in your favor. Self-talk is a guaranteed self-therapy that will guide you to positive thinking. Don’t let you down; rather continue discussing with the one person you can truly trust, i.e. you, in how to improve your life.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When you feel as though the world let you down, use your self-talk again to boost your courage and start thinking negative again. Practice makes your challenge easier, so practice each day. Get the right stuff in self-talk.</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Arial" w:hAnsi="Arial"/>
          <w:b/>
          <w:b/>
          <w:sz w:val="32"/>
          <w:u w:val="single"/>
        </w:rPr>
      </w:pPr>
      <w:r>
        <w:rPr>
          <w:rFonts w:ascii="Arial" w:hAnsi="Arial"/>
          <w:b/>
          <w:sz w:val="32"/>
          <w:u w:val="single"/>
        </w:rPr>
      </w:r>
    </w:p>
    <w:p>
      <w:pPr>
        <w:pStyle w:val="Normal"/>
        <w:widowControl w:val="false"/>
        <w:bidi w:val="0"/>
        <w:ind w:left="0" w:right="0" w:hanging="0"/>
        <w:jc w:val="left"/>
        <w:rPr/>
      </w:pPr>
      <w:r>
        <w:rPr>
          <w:rFonts w:ascii="Arial" w:hAnsi="Arial"/>
          <w:b/>
          <w:sz w:val="32"/>
          <w:u w:val="single"/>
        </w:rPr>
        <w:t>Chapter 33</w:t>
      </w:r>
      <w:r>
        <w:rPr>
          <w:rFonts w:ascii="Arial" w:hAnsi="Arial"/>
          <w:b/>
          <w:sz w:val="32"/>
        </w:rPr>
        <w:t xml:space="preserve"> - Self Talk the Right Stuff in Positive Thinking</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spacing w:lineRule="auto" w:line="360"/>
        <w:ind w:left="0" w:right="0" w:hanging="0"/>
        <w:jc w:val="both"/>
        <w:rPr/>
      </w:pPr>
      <w:r>
        <w:rPr>
          <w:rFonts w:ascii="Arial" w:hAnsi="Arial"/>
        </w:rPr>
        <w:t xml:space="preserve">Self-talk is a therapeutic practice that benefits us in many ways. Self-talk in short is mentally talking to self. You discuss with you things that you may say to yourself, such as negative or possible thoughts.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Self-talk is the process of adhering to self-therapy. When you talk with you, you self-fertilize by using words and thoughts to describe who you are. You work accordingly to your own admissions freely to possess particular qualities or behaviors that benefit you in a positive way.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Self-talk is complacency with self. You recurrently mentor or mention your personal achievements and display self-satisfied taken of these traits. During self-talk you may become ill at ease at times. You may feel intensely and awkwardly aware of your failures or shortcomings when in the presence of others especially and may believe others are noticing your behaviors.</w:t>
      </w:r>
    </w:p>
    <w:p>
      <w:pPr>
        <w:pStyle w:val="Normal"/>
        <w:widowControl w:val="false"/>
        <w:bidi w:val="0"/>
        <w:spacing w:lineRule="auto" w:line="360"/>
        <w:ind w:left="0" w:right="0" w:hanging="0"/>
        <w:jc w:val="both"/>
        <w:rPr/>
      </w:pPr>
      <w:r>
        <w:rPr>
          <w:rFonts w:ascii="Arial" w:hAnsi="Arial"/>
        </w:rPr>
        <w:t xml:space="preserve"> </w:t>
      </w:r>
    </w:p>
    <w:p>
      <w:pPr>
        <w:pStyle w:val="Normal"/>
        <w:widowControl w:val="false"/>
        <w:bidi w:val="0"/>
        <w:spacing w:lineRule="auto" w:line="360"/>
        <w:ind w:left="0" w:right="0" w:hanging="0"/>
        <w:jc w:val="both"/>
        <w:rPr/>
      </w:pPr>
      <w:r>
        <w:rPr>
          <w:rFonts w:ascii="Arial" w:hAnsi="Arial"/>
        </w:rPr>
        <w:t xml:space="preserve">If you are self-conscious, you may feel extremely conscious of your impressions made by others and have a propensity to act in a way that reinforces these impressions. You want to avoid this and develop positive thinking, taking them in tenure with all its features and power mandatory to function of your own accord. Rather than perceiving your personality as someone else may see it, you want to perceive you in your own light.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Self-talk then is the start of becoming the person that recognizes self.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If you struggle with self-talk practices, you may benefit from some of the subliminal CDs online. These items can encourage you to take part in recognizing the true you.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b/>
        </w:rPr>
        <w:t xml:space="preserve">How to find Self-help guides: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You will be able to get the reviews of the people on line. Those people who have already used the products are the best source to know whether the thing works according to its description or not. Although the websites are the best sources to gain much knowledge about the required stuff, not all the websites are dependable enough to be considered authentic.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Many websites can add user comments on their own just to enhance the sales. To avoid this you need to know which of the companies are actually making it big in the market and what the actual reviews are.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If you want some really good stuff for your self, another idea is to ask for the psychologist’s advice. These people are dealing with the theory at all the times. As a result these people have to be the best informed about the Self Talk aids being used by people. Another way out is to find the right advice through the books.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As the topic is still an on going debate, no source can be considered authentic enough. These two sources along with the search through internet can be considered enough to make a purchase decision. Whenever you want to buy some new stuff for yourself, you must complete your homework first. Especially if you want to get some stuff like Self Talk aid, you need to work on it first.  </w:t>
      </w:r>
    </w:p>
    <w:p>
      <w:pPr>
        <w:pStyle w:val="Normal"/>
        <w:widowControl w:val="false"/>
        <w:bidi w:val="0"/>
        <w:spacing w:lineRule="auto" w:line="360"/>
        <w:ind w:left="0" w:right="0" w:hanging="0"/>
        <w:jc w:val="both"/>
        <w:rPr/>
      </w:pPr>
      <w:r>
        <w:rPr>
          <w:rFonts w:ascii="Arial" w:hAnsi="Arial"/>
        </w:rPr>
        <w:t xml:space="preserve">  </w:t>
      </w:r>
    </w:p>
    <w:p>
      <w:pPr>
        <w:pStyle w:val="Normal"/>
        <w:widowControl w:val="false"/>
        <w:bidi w:val="0"/>
        <w:spacing w:lineRule="auto" w:line="360"/>
        <w:ind w:left="0" w:right="0" w:hanging="0"/>
        <w:jc w:val="both"/>
        <w:rPr/>
      </w:pPr>
      <w:r>
        <w:rPr>
          <w:rFonts w:ascii="Arial" w:hAnsi="Arial"/>
        </w:rPr>
        <w:t>As it has been a debate for past so many years, the psychologists have been paying more attention towards this topic lately. There are many researches being conducted in the field of Self Talk lately. Many universities of the world are currently involved in some kind of research related to this field of psychology. Not all of the people believe that this type of learning exists. Some of the people are doing their researches to prove that the Self Talk exists while others are trying to prove that the Self Talk does not exist. What ever is the reason, as the topic is a hot debate for the past many years; the psychologists are trying to resolve this issue once for all.</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rFonts w:ascii="Arial" w:hAnsi="Arial"/>
          <w:b/>
          <w:sz w:val="32"/>
          <w:u w:val="single"/>
        </w:rPr>
        <w:t>Chapter 34</w:t>
      </w:r>
      <w:r>
        <w:rPr>
          <w:rFonts w:ascii="Arial" w:hAnsi="Arial"/>
          <w:b/>
          <w:sz w:val="32"/>
        </w:rPr>
        <w:t xml:space="preserve"> - Suggestibility in Positive and Self Talk</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b/>
          <w:b/>
        </w:rPr>
      </w:pPr>
      <w:r>
        <w:rPr>
          <w:b/>
        </w:rPr>
      </w:r>
    </w:p>
    <w:p>
      <w:pPr>
        <w:pStyle w:val="Normal"/>
        <w:widowControl w:val="false"/>
        <w:bidi w:val="0"/>
        <w:spacing w:lineRule="auto" w:line="360"/>
        <w:ind w:left="0" w:right="0" w:hanging="0"/>
        <w:jc w:val="both"/>
        <w:rPr/>
      </w:pPr>
      <w:r>
        <w:rPr>
          <w:rFonts w:ascii="Arial" w:hAnsi="Arial"/>
          <w:b/>
        </w:rPr>
        <w:t>How to apply positive self-talk and to employ the process of suggestibility to overcome fear of flying</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b/>
        </w:rPr>
        <w:t>Why should we want to overcome fear of flying, specifically?</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While there are lots of fears experienced by a wide variety of people, probably one of the most common today is the fear of flying. It may not have a debilitating effect on everybody, but for a culture that relies so much on air travel it can be especially problematic for many people. Some people who would rely most heavily on plane travel are of course those who fly most frequently, such as people who need to travel by plane for business purposes, or those who have family spread out over a wide area and the means with which to keep in frequent touch with them. These people, however, likely spend so much time flying that they have been able to overcome whatever timidity may have experienced. Instead, it is the people who find themselves by necessity compelled to board a plane, perhaps to visit a relative in an emergency or to travel due to a recent relocation, who are most likely to find themselves suddenly forced to confront their fear. While it may be possible to book an alternative route, this is often cost-prohibitive, especially if travel is required over water. In such cases, it becomes especially necessary to confront the fear.</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b/>
        </w:rPr>
        <w:t>All right, so how do I employ positive self-talk techniques to help me overcome my fear of flying?</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Because the process of employing positive self-talk techniques is really just the process of initiating a program of self-conditioning, many of the techniques used to employ the process are very similar to those used when a subject wishes to engage in self-hypnosis. Bearing this in mind, subjects will be able to understand why in this instance it can be very helpful to employ the use of recorded tapes or CDs to help in training the mind to overcome the fear of flying. Tapes should obviously not be purchased pre-recorded but instead should be recorded in the subject’s own voice, thereby increasing the comfort level even of those people most resistant to the idea of suggestibility, since recognizing their own voice speaking to them is likely to lower their level of mistrust significantly. If tapes are unavailable or the subject is uncomfortable when using them, start speaking to one directly – the “old-fashioned” way! – Also works.</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b/>
        </w:rPr>
        <w:t>What should these tapes say?</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It is important that subjects use the tapes not to stress what is currently the case, such as their fear of flying, but instead to stress what they want to be the case in the future. For that reason, they should be certain that the statements on the tapes reflect the reality that they want to take place. Some suggestions are:</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I am proud that I can now do something I used to be afraid of.</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I do not have to be nervous or tense about the prospect of flying. I find it easy to relax.</w:t>
      </w:r>
    </w:p>
    <w:p>
      <w:pPr>
        <w:pStyle w:val="Normal"/>
        <w:widowControl w:val="false"/>
        <w:bidi w:val="0"/>
        <w:spacing w:lineRule="auto" w:line="360"/>
        <w:ind w:left="0" w:right="0" w:hanging="0"/>
        <w:jc w:val="both"/>
        <w:rPr/>
      </w:pPr>
      <w:r>
        <w:rPr>
          <w:rFonts w:ascii="Arial" w:hAnsi="Arial"/>
        </w:rPr>
        <w:t>- It is lucky that I can use air travel to get where I need to go so quickly. This excites rather than alarms me.</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My ability to overcome my fear of flying will give me greater self-confidence in all areas of my life. It will give me an increased sense of self-control.</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I will manifest faith and confidence when I am on the plane.</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Instead of worrying about my fear, I will adopt the ability to take control of it. I am in control of my fear and I will overcome it. Make reference to self-talk each day.</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rFonts w:ascii="Arial" w:hAnsi="Arial"/>
          <w:b/>
          <w:sz w:val="32"/>
          <w:u w:val="single"/>
        </w:rPr>
        <w:t>Chapter 35</w:t>
      </w:r>
      <w:r>
        <w:rPr>
          <w:rFonts w:ascii="Arial" w:hAnsi="Arial"/>
          <w:b/>
          <w:sz w:val="32"/>
        </w:rPr>
        <w:t xml:space="preserve"> - Reference to Self-Talk and Positive Thinking</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spacing w:lineRule="auto" w:line="360"/>
        <w:ind w:left="0" w:right="0" w:hanging="0"/>
        <w:jc w:val="both"/>
        <w:rPr/>
      </w:pPr>
      <w:r>
        <w:rPr>
          <w:rFonts w:ascii="Arial" w:hAnsi="Arial"/>
        </w:rPr>
        <w:t>Self–talk refers to the conversation that goes on the surroundings in your head. Self-talk is used to face ongoing challenges we experience each day. The innate ability we have assists us with battling the remarks we make to ourselves. Our mind does not go through a single day without making comments, bon mot or evaluating our every move.</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To reduce these negative thoughts we have to meet awareness head on. This is the start to taking control of your life. The automated lip*s inside your head will put up barriers to hinder you from progressing. Contravening thoughts, judgments and understanding could refuse to budge on the feelings or thoughts that bully you, keeping you from doing your daily tasks.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As you practice self-talk, you will learn to recognize negative thoughts as they arrive. You will be prepared, which is something you want. When you are prepared, it gears you up for the battle your mind may take you through.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The self-moving feedback you collect from your invariable pour of negative better thoughts, damnation of self and tax value of you is the starting battle to ending an unhappy relationship and getting to know you.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Succeeding...you are not under obligation to act in response to your thoughts that may present you with negative feedback. You want to break this habit. Breaking the habit starts with becoming aware of your thoughts.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The split second* you begin to become aware of those thoughts, realize this is what they are, just thoughts. This is not your master, unless you are not willing to take the steps to master your mind.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Get in touch with you by becoming aware of your thoughts. Fill in the divergences as they come along, or as you notice them. If you see yourself belittling you, take time to learn why you are doing this. Use your awareness to brainstorm* and find ways to challenge those negative thoughts.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b/>
        </w:rPr>
        <w:t xml:space="preserve">How it works: </w:t>
      </w:r>
    </w:p>
    <w:p>
      <w:pPr>
        <w:pStyle w:val="Normal"/>
        <w:widowControl w:val="false"/>
        <w:bidi w:val="0"/>
        <w:spacing w:lineRule="auto" w:line="360"/>
        <w:ind w:left="0" w:right="0" w:hanging="0"/>
        <w:jc w:val="both"/>
        <w:rPr/>
      </w:pPr>
      <w:r>
        <w:rPr>
          <w:rFonts w:ascii="Arial" w:hAnsi="Arial"/>
        </w:rPr>
        <w:t xml:space="preserve">I can’t do anything right.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b/>
        </w:rPr>
        <w:t xml:space="preserve">Why: </w:t>
      </w:r>
    </w:p>
    <w:p>
      <w:pPr>
        <w:pStyle w:val="Normal"/>
        <w:widowControl w:val="false"/>
        <w:bidi w:val="0"/>
        <w:spacing w:lineRule="auto" w:line="360"/>
        <w:ind w:left="0" w:right="0" w:hanging="0"/>
        <w:jc w:val="both"/>
        <w:rPr/>
      </w:pPr>
      <w:r>
        <w:rPr>
          <w:rFonts w:ascii="Arial" w:hAnsi="Arial"/>
        </w:rPr>
        <w:t xml:space="preserve">Why can’t I do anything right?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b/>
        </w:rPr>
        <w:t xml:space="preserve">When: </w:t>
      </w:r>
    </w:p>
    <w:p>
      <w:pPr>
        <w:pStyle w:val="Normal"/>
        <w:widowControl w:val="false"/>
        <w:bidi w:val="0"/>
        <w:spacing w:lineRule="auto" w:line="360"/>
        <w:ind w:left="0" w:right="0" w:hanging="0"/>
        <w:jc w:val="both"/>
        <w:rPr/>
      </w:pPr>
      <w:r>
        <w:rPr>
          <w:rFonts w:ascii="Arial" w:hAnsi="Arial"/>
        </w:rPr>
        <w:t xml:space="preserve">When did I start thinking I can’t do anything right?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b/>
        </w:rPr>
        <w:t xml:space="preserve">Where: </w:t>
      </w:r>
    </w:p>
    <w:p>
      <w:pPr>
        <w:pStyle w:val="Normal"/>
        <w:widowControl w:val="false"/>
        <w:bidi w:val="0"/>
        <w:spacing w:lineRule="auto" w:line="360"/>
        <w:ind w:left="0" w:right="0" w:hanging="0"/>
        <w:jc w:val="both"/>
        <w:rPr/>
      </w:pPr>
      <w:r>
        <w:rPr>
          <w:rFonts w:ascii="Arial" w:hAnsi="Arial"/>
        </w:rPr>
        <w:t xml:space="preserve">Where was I and what was I doing when I first thought I could not do anything right?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b/>
        </w:rPr>
        <w:t xml:space="preserve">Who: </w:t>
      </w:r>
    </w:p>
    <w:p>
      <w:pPr>
        <w:pStyle w:val="Normal"/>
        <w:widowControl w:val="false"/>
        <w:bidi w:val="0"/>
        <w:spacing w:lineRule="auto" w:line="360"/>
        <w:ind w:left="0" w:right="0" w:hanging="0"/>
        <w:jc w:val="both"/>
        <w:rPr/>
      </w:pPr>
      <w:r>
        <w:rPr>
          <w:rFonts w:ascii="Arial" w:hAnsi="Arial"/>
        </w:rPr>
        <w:t xml:space="preserve">Who told me I can’t do anything right.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b/>
        </w:rPr>
        <w:t xml:space="preserve">What: </w:t>
      </w:r>
    </w:p>
    <w:p>
      <w:pPr>
        <w:pStyle w:val="Normal"/>
        <w:widowControl w:val="false"/>
        <w:bidi w:val="0"/>
        <w:spacing w:lineRule="auto" w:line="360"/>
        <w:ind w:left="0" w:right="0" w:hanging="0"/>
        <w:jc w:val="both"/>
        <w:rPr/>
      </w:pPr>
      <w:r>
        <w:rPr>
          <w:rFonts w:ascii="Arial" w:hAnsi="Arial"/>
        </w:rPr>
        <w:t xml:space="preserve">What caused me to think that I can’t do anything right.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When you see your mind wandering, get a handle with you by meeting the requirements of your thoughts. That is, start stuffing in the divergences as they come your way and start knocking them out as you begin to notice them. If you start to think negative some more, review your discoveries that you achieved from the above questions. Use your thoughtfulness to brainstorm* and uncover line of attacks to dispute those unconstructive thoughts.</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The more effort you put into it, the easier you will find it to overcome negative thinking and revert to positive thinking.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Now look at your questions. </w:t>
      </w:r>
      <w:r>
        <w:rPr>
          <w:rFonts w:ascii="Arial" w:hAnsi="Arial"/>
          <w:b/>
        </w:rPr>
        <w:t>What did you discover?</w:t>
      </w:r>
      <w:r>
        <w:rPr>
          <w:rFonts w:ascii="Arial" w:hAnsi="Arial"/>
        </w:rPr>
        <w:t xml:space="preserve"> </w:t>
      </w:r>
      <w:r>
        <w:rPr>
          <w:rFonts w:ascii="Arial" w:hAnsi="Arial"/>
          <w:b/>
        </w:rPr>
        <w:t>Did you see any areas you can address that can change your mind?</w:t>
      </w:r>
      <w:r>
        <w:rPr>
          <w:rFonts w:ascii="Arial" w:hAnsi="Arial"/>
        </w:rPr>
        <w:t xml:space="preserve"> If you learned something new sit, down and discuss it with you to see how it can benefit you. If it has no benefit at the present, put it in your mental filing cabinet, since something may come up later. Write it down also so you don’t forget.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The disruptive second* you commence to feel attentive of your thoughts, recognize the value of the thoughts as what the thoughts are, i.e. unerringly thoughts. Once more, these thoughts are not your master, except you are not complacent to take the steps to become the military officer of your own mind. Remove those obstacles out of your way.</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rFonts w:ascii="Arial" w:hAnsi="Arial"/>
          <w:b/>
          <w:sz w:val="32"/>
          <w:u w:val="single"/>
        </w:rPr>
        <w:t>Chapter 36</w:t>
      </w:r>
      <w:r>
        <w:rPr>
          <w:rFonts w:ascii="Arial" w:hAnsi="Arial"/>
          <w:b/>
          <w:sz w:val="32"/>
        </w:rPr>
        <w:t xml:space="preserve"> - Removing Obstacles with Positive self image Talk and Positive Thinking</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spacing w:lineRule="auto" w:line="360"/>
        <w:ind w:left="0" w:right="0" w:hanging="0"/>
        <w:jc w:val="both"/>
        <w:rPr/>
      </w:pPr>
      <w:r>
        <w:rPr>
          <w:rFonts w:ascii="Arial" w:hAnsi="Arial"/>
        </w:rPr>
        <w:t xml:space="preserve">I in earnest don't surmise there is everybody in a logical order that has in fact withstood life’s challenges without enduring stress, despite how rich this person may be.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Life is ever changing, and with the current complexities going on in Iraq, it outwardly loads*. Millions of persons each day are struggling for new ways to reduce stress and to remove difficulties out of their way to prevail.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The best way to avoid tension is making sure you get plenty of peace. One of the best methods and means to move stress and save your mental caliber is exercising daily. Go for a walk; commute your bike around the block. This will help you to rest breathe easy at night.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If you are adversity, financial situations there are solutions to the problem. I realize humanity out there who are suffering financial difficulties and cannot work still you can rest. If you sustain the Internet, Many programs allow you to research are programs that you can signal up free and additional programs that offer free websites and free fame. Make change! Hired gun writer's jobs are available online as well; research.</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Take the barriers out of your way by finding a job that you can do devoid of causing your health additional violence for secondary income, outside of writing.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Obstacles are big if you continue to create mountains.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Violence is proven to deteriorate health and a person's well-being. Thrust is spontaneous, psychological, and physical change, which is way a person who is predicting may be sustaining mental fracases that are not surfacing. It's time to sit down and evaluate your brain. Look at your situation and see if you can find a solution. See if you can locate the problem and alleviate it. In other words, evaluate your Gordian knot and find a solution to the issues that are causing you problems. This is titled self-analyze: self-talk.</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Sometimes writers are stressed for they may perch in an environment that does not offer opportunities, or at most, potential that meets their education and skills. It's ok to proposition. You might not be capable of to move today, but plan to move to a better location in time.</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Counselors have proven that bright artificial runway approach lights can enhance your mood if you bear with from environmental brave change. I keep Christmas, illuminations, and florescent lights in my edifice year round.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Concert music is one more new wrinkle of relieving stress. It's a proven fact that people often make allowance stress because their desires are clouded and they fail to move the fog out of their way.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Reconciliation will also help reduce stress when disincentives are creating problems. Take an hour or two out of your day to lie down and meditate. Don't worry. Sufficient for each year day: If you are a parent to children, I strongly advise, take some time for yourself to reduce stress. Spin-off* can cause a lot of stress unfortunately.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Encumbrances may become overwhelming if you don't take time out to play. I don't care how old you are. Watch a movie. Take a walk, visits friends. Companionable activity helps irregularly you are feeling dismayed.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Are the people around you driving you crazy? The wisest solution for this issue is finding friends that will offer something to your personality rather than customarily take from it. </w:t>
      </w:r>
    </w:p>
    <w:p>
      <w:pPr>
        <w:pStyle w:val="Normal"/>
        <w:widowControl w:val="false"/>
        <w:bidi w:val="0"/>
        <w:spacing w:lineRule="auto" w:line="360"/>
        <w:ind w:left="0" w:right="0" w:hanging="0"/>
        <w:jc w:val="both"/>
        <w:rPr/>
      </w:pPr>
      <w:r>
        <w:rPr>
          <w:rFonts w:ascii="Arial" w:hAnsi="Arial"/>
        </w:rPr>
        <w:t xml:space="preserve">Are the common people around you driving you crazy? The wisest solution for this theory is finding friends that order offer something to your personality rather than consistently take from it. Think self-talk and push them out of the way.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The obstacles listed beyond can contribute to stress. Move them!</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Get some business wisdom in the next chapter.</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rFonts w:ascii="Arial" w:hAnsi="Arial"/>
          <w:b/>
          <w:sz w:val="32"/>
          <w:u w:val="single"/>
        </w:rPr>
        <w:t>Chapter 37</w:t>
      </w:r>
      <w:r>
        <w:rPr>
          <w:rFonts w:ascii="Arial" w:hAnsi="Arial"/>
          <w:b/>
          <w:sz w:val="32"/>
        </w:rPr>
        <w:t xml:space="preserve"> - Business Wisdom from Self-Talk and Positive Thinking</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spacing w:lineRule="auto" w:line="360"/>
        <w:ind w:left="0" w:right="0" w:hanging="0"/>
        <w:jc w:val="both"/>
        <w:rPr/>
      </w:pPr>
      <w:r>
        <w:rPr>
          <w:rFonts w:ascii="Arial" w:hAnsi="Arial"/>
        </w:rPr>
        <w:t xml:space="preserve">Imagine developing a business savvy* that yen you to extensive success. If you can imagine this now, then think about the results that exert emerge from self-talk and positive thinking. Using self-talk and positive thinking you can make anything hit true, including developing business wisdom that will send a message for years to come.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b/>
        </w:rPr>
        <w:t>Picture this:</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Business caution can labor for company leaders who want to increase business train and add new customers. Progress and ambitious minds accomplish tasks growth when management approaches are simple and thorough. Approaches for a hefty business in growth and prosperity can be hardy at times with the high rise of possibilities. At all, business wisdom does not have to be a injure when you use common sense, follow plans and begin a recovery that take action for your business.</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Managers are high-finish something employees who work to keep a business running smoothly. Jobs should include a business continuity plan, a recovery plan and a solution for the gain of business. Managers are the directors of employees and should inform their workers of changes, continuity plans and even precaution tests that authorize help them improve in the work atmosphere.</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Computers are used in nearly every outfit* around the world, today and backups should be carried in incremental and full backups for keeps to prevent a entire loss to businesses.</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Tasks discrimination is produced when controllers are informed and have the right workable promise. Sources are gettable to assist business grow productively, and you can find such sources via the WWW. Business circumspection consultants are available around the clock to offer strategies, Interim Governance, coaching and consultant.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Business wisdom comes from firm management practices, energetic telephone service gospel and strategies, occupational supplier links and business coalition, and competent, convincing control.  If you herald the right personnel to set stage your tasks at the beginning, and they don't entail to be addicted, you are way advancing of the game.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Good, or should I say "great" clientele service skills is essential for company growth. If you have employees, who work and minister to your customers like secondary hand glad rags more than likely your customers will find another environment to purchase, seek services, or promote support.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Well-familiar managers are mindful of the customer service demands. Too many times people have walked away from bad customer service. Don't let this happen to you. Customers like businesses that offer commitment, involved employees, and an overall environment producing capabilities. Hee-haw*s make barter believe that the business is capable of handling their needs.</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Reducing costs to meet your customers' needs is weighty as well as customer services. Customers do not like to pay high prices if they don't have to. The economy altitude changes from year to year and cutbacks are in demand.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Transfer and control should be on the list for customer services. If you don't have a stock of what you clients are going after, then your clients decide on have a list of other places to visit. Business comprehension reaps good rewards when business care about their customers. Don't hire or train your personnel to press customers into buying your service, wares or other offers. Nationality, contrary to beliefs hates a pushing salesperson. Caring about your customer beforehand and giving them space is essential for good business diplomatic.</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Broadcasting gets the message across. Press slicks and press-agentry ads are great for business sales, but the words are what you need to keep in focus. Words can make you or break</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Now that you have a vision of what it could be like to have such business wisdom start your positive self-image-talk strategy meeting today and attract when you positively think useful everybody single day. Fighting drug addictions for kids is possible with self-talk practice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Arial" w:hAnsi="Arial"/>
          <w:b/>
          <w:b/>
          <w:sz w:val="32"/>
          <w:u w:val="single"/>
        </w:rPr>
      </w:pPr>
      <w:r>
        <w:rPr>
          <w:rFonts w:ascii="Arial" w:hAnsi="Arial"/>
          <w:b/>
          <w:sz w:val="32"/>
          <w:u w:val="single"/>
        </w:rPr>
      </w:r>
    </w:p>
    <w:p>
      <w:pPr>
        <w:pStyle w:val="Normal"/>
        <w:widowControl w:val="false"/>
        <w:bidi w:val="0"/>
        <w:ind w:left="0" w:right="0" w:hanging="0"/>
        <w:jc w:val="left"/>
        <w:rPr/>
      </w:pPr>
      <w:r>
        <w:rPr>
          <w:rFonts w:ascii="Arial" w:hAnsi="Arial"/>
          <w:b/>
          <w:sz w:val="32"/>
          <w:u w:val="single"/>
        </w:rPr>
        <w:t>Chapter 38</w:t>
      </w:r>
      <w:r>
        <w:rPr>
          <w:rFonts w:ascii="Arial" w:hAnsi="Arial"/>
          <w:b/>
          <w:sz w:val="32"/>
        </w:rPr>
        <w:t xml:space="preserve"> - Fighting Drug Addictions in Self Talk and Positive Thinking</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spacing w:lineRule="auto" w:line="360"/>
        <w:ind w:left="0" w:right="0" w:hanging="0"/>
        <w:jc w:val="both"/>
        <w:rPr/>
      </w:pPr>
      <w:r>
        <w:rPr>
          <w:rFonts w:ascii="Arial" w:hAnsi="Arial"/>
        </w:rPr>
        <w:t>Herbs are a common stimulant that kills the cerebellum cells, and makes the brain run slower. The entity adapts to this addictive attitude. Symphonic music is a seriously influential part of being stoned or high, in particular for teenagers. One high time the herbs is absurdity, i.e. I am not high, the next last minute the person is buying weed to better the high. Their hold out to get weed, range from, I'm going with my associate to the movies, or else out to eat. Taking action of the problem emerges from lack of recognizing who the person is, i.e. the suckling has not come to know his/her own personality.</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Learning self-talk can help your child get a grip on which he/she is and help them to fight drug addictions. Some matures often do drugs too; however, more peer pressure to seed nowadays, causes mood swings and the herbs of course solaces the stress. The high is as if exceptional for a short time, and then you expect hungry, which the common word is, I have the munches. The marijuana makes emotive ambiguous and you do stuff you don't notice. You can't turn to and commonly, it's stand up before your eyes, but mentally you won't be au fait. It is a blind spot.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You need help. Help is inside you. All you need to do is reach down, find your inner strengths through self-talk, and start your counseling process.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People do all types of drugs. One of the common drugs today is well known and dangerous. </w:t>
      </w:r>
      <w:r>
        <w:rPr>
          <w:rFonts w:ascii="Arial" w:hAnsi="Arial"/>
          <w:b/>
        </w:rPr>
        <w:t>Oxycotton</w:t>
      </w:r>
      <w:r>
        <w:rPr>
          <w:rFonts w:ascii="Arial" w:hAnsi="Arial"/>
        </w:rPr>
        <w:t xml:space="preserve"> is one of these drugs that is in point of fact established as a depressant employed as a form of cocaine, i.e. </w:t>
      </w:r>
      <w:r>
        <w:rPr>
          <w:rFonts w:ascii="Arial" w:hAnsi="Arial"/>
          <w:b/>
        </w:rPr>
        <w:t>Oxycotton</w:t>
      </w:r>
      <w:r>
        <w:rPr>
          <w:rFonts w:ascii="Arial" w:hAnsi="Arial"/>
        </w:rPr>
        <w:t xml:space="preserve"> is a snorting dope*. The drugs submit a numb reaction throughout the party, which often palpations weird, yet exceptionally pleasurable after the user becomes attuned to the cure. The head rush is something else people enjoy.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This head rush lasts a short time and stresses the person to want more. More—is what you causing your close at hand death. Start your self-talk program today and put this drug behind. Inside, you have inner strengths that you can use to master these addictions.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b/>
        </w:rPr>
        <w:t>VIKADEN</w:t>
      </w:r>
      <w:r>
        <w:rPr>
          <w:rFonts w:ascii="Arial" w:hAnsi="Arial"/>
        </w:rPr>
        <w:t xml:space="preserve"> is certified to affect, yet it trails on the milligrams, yet very seldom, you are on cloud nine, you know it is pigeonholed like weed. VIKADEN causes paranoid wages to slave things into view. The person starts to see things that do not truly exist.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Many find the hallucinations frightening, yet when they chance the drug it often is put in the infirmaries and classification crazy. Certainly, places such as this deny, yet they probably have identical snafus, but who's to blame. You want to use self-talk to touch were loyalty rests.  Mind desensitizes hurt, not help.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Rather than become the next problem in society, start-taking steps to become the leader in the future that can perhaps help someone else master drugs through self-talk and positive thinking.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Drinking may come to you in a different way since it is legal, yet drugs spill out a new concept, still drinking affects the liver. This weakness emerges from the mind. Some people are spontaneous, some excited, etc, and you can never notify, but it is used to extremes and often hooked on as an excuse to avoid coming out of denial. In the end, the liver will be destroyed, yet some will employ alcohol to alleviate pain and distress. Using self-talk you can master almost any hook, specifically if you practice self-talk each day.</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Practice self-talk and leave those drugs alone!</w:t>
      </w:r>
    </w:p>
    <w:p>
      <w:pPr>
        <w:pStyle w:val="Normal"/>
        <w:widowControl w:val="false"/>
        <w:bidi w:val="0"/>
        <w:spacing w:lineRule="auto" w:line="360"/>
        <w:ind w:left="0" w:right="0" w:hanging="0"/>
        <w:jc w:val="both"/>
        <w:rPr/>
      </w:pPr>
      <w:r>
        <w:rPr>
          <w:rFonts w:ascii="Arial" w:hAnsi="Arial"/>
        </w:rPr>
        <w:t xml:space="preserve"> </w:t>
      </w:r>
    </w:p>
    <w:p>
      <w:pPr>
        <w:pStyle w:val="Normal"/>
        <w:widowControl w:val="false"/>
        <w:bidi w:val="0"/>
        <w:spacing w:lineRule="auto" w:line="360"/>
        <w:ind w:left="0" w:right="0" w:hanging="0"/>
        <w:jc w:val="both"/>
        <w:rPr/>
      </w:pPr>
      <w:r>
        <w:rPr>
          <w:rFonts w:ascii="Arial" w:hAnsi="Arial"/>
        </w:rPr>
        <w:t>Kick that habit away.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rFonts w:ascii="Arial" w:hAnsi="Arial"/>
          <w:b/>
          <w:sz w:val="32"/>
          <w:u w:val="single"/>
        </w:rPr>
        <w:t>Chapter 39</w:t>
      </w:r>
      <w:r>
        <w:rPr>
          <w:rFonts w:ascii="Arial" w:hAnsi="Arial"/>
          <w:b/>
          <w:sz w:val="32"/>
        </w:rPr>
        <w:t xml:space="preserve"> - Kicking the Habit in Self Talk and Positive Thinking</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spacing w:lineRule="auto" w:line="360"/>
        <w:ind w:left="0" w:right="0" w:hanging="0"/>
        <w:jc w:val="both"/>
        <w:rPr/>
      </w:pPr>
      <w:r>
        <w:rPr>
          <w:rFonts w:ascii="Arial" w:hAnsi="Arial"/>
        </w:rPr>
        <w:t xml:space="preserve">Start the self-talk course of action today and move yourself to effective thinking before it is too late by kicking those old habits.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b/>
        </w:rPr>
        <w:t>Do you drink daily?</w:t>
      </w:r>
      <w:r>
        <w:rPr>
          <w:rFonts w:ascii="Arial" w:hAnsi="Arial"/>
        </w:rPr>
        <w:t xml:space="preserve"> Well get a load of this, while you may have heard it a hundred and one times, it doesn’t matter you are going to hear it again.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b/>
        </w:rPr>
        <w:t>How using alcohol affects you and why you may use:</w:t>
      </w:r>
    </w:p>
    <w:p>
      <w:pPr>
        <w:pStyle w:val="Normal"/>
        <w:widowControl w:val="false"/>
        <w:bidi w:val="0"/>
        <w:spacing w:lineRule="auto" w:line="360"/>
        <w:ind w:left="0" w:right="0" w:hanging="0"/>
        <w:jc w:val="both"/>
        <w:rPr/>
      </w:pPr>
      <w:r>
        <w:rPr>
          <w:rFonts w:ascii="Arial" w:hAnsi="Arial"/>
        </w:rPr>
        <w:t xml:space="preserve"> </w:t>
      </w:r>
    </w:p>
    <w:p>
      <w:pPr>
        <w:pStyle w:val="Normal"/>
        <w:widowControl w:val="false"/>
        <w:bidi w:val="0"/>
        <w:spacing w:lineRule="auto" w:line="360"/>
        <w:ind w:left="0" w:right="0" w:hanging="0"/>
        <w:jc w:val="both"/>
        <w:rPr/>
      </w:pPr>
      <w:r>
        <w:rPr>
          <w:rFonts w:ascii="Arial" w:hAnsi="Arial"/>
        </w:rPr>
        <w:t xml:space="preserve">Consuming alcohol comes to you differently in view of the fact that the drug is legal. Yet drugs spill out a new notion despite the consequences, i.e. drinking, like drugs will in time, kill you. Alcohol when consumed too much hurts people yet intake too much and you will not like the results. Not only does drinking heavily cloud your mind, it hinders you from thinking straight and can cause poison build up or other health hazards to appear in time.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Some people use alcohol for various reasons. Some emotional, some ablaze, etc, and you can never tell, but it is employed to extremes and often utilized defense mechanism to escape some form of pain buried in the subliminal or subconscious mind. In the end, the liver requests be destroyed, yet some people still comes to a decision on the use dipsomania to relieve pain and discomfort. They fail to understand their discomfort, which causes them to drink. Employing self-talk you can help you conquer this addition, principally if you put into practice self-talk each day.</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Start the self-talk process red-hot* and overture your mind to positive thinking before it is too late.</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Drinking is an age-old addiction that emerges from the Western days, and back further. The old saying, curiosity kills the cat, is one of the bitter end folk mysticism today that has proven pitilessly true.</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Sometimes you have to show tough love when a person is not willing to take self-talk measures or other measures to stop.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If you know any spin-off* future desensitizes, be the adult and report the manner to the appropriate authorities. The person may start gnashing your teeth now, but later he/she will order to be indebted to you. Not counting, it is principal to support your friend, family member, or child and to let them know it is okay to say no. No is not a rejection in all cases, it is a symbol of love. That is the person is saying, “I care.”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If you have a drinking problem kick the habit now and start your self-talk program. Start now with “I care about me.” Tell yourself that you care about you and your health. You are worth the steps you have to take to kick that bad habit.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Some stocks become persistently to desensitize their mind to drugs or alcohol. You are killing nerve cells and blood cells each time you drink. Not only are you accomplishing to desensitize your mind, you are also working to destroy your body.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Understand that desensitize is the process of making you less sensitive of fear. You learn to become less responsive to overwhelming fear by repeating exposure to fear situations or object either artificially or naturally. Thus, what you are doing with alcohol is burying fear that will resurface again, and is not in fact desensitized, thus you are creating new fear.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You can master this now. Start a self-talk program with you. Sit down. Learn about your good points. Learn why you deserve to live. Unless you have a death wish, your self-talk practices will promote positive thinking, which in time you will kick that habit and put that booze away.</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Arial" w:hAnsi="Arial"/>
          <w:b/>
          <w:b/>
          <w:sz w:val="32"/>
          <w:u w:val="single"/>
        </w:rPr>
      </w:pPr>
      <w:r>
        <w:rPr>
          <w:rFonts w:ascii="Arial" w:hAnsi="Arial"/>
          <w:b/>
          <w:sz w:val="32"/>
          <w:u w:val="single"/>
        </w:rPr>
      </w:r>
    </w:p>
    <w:p>
      <w:pPr>
        <w:pStyle w:val="Normal"/>
        <w:widowControl w:val="false"/>
        <w:bidi w:val="0"/>
        <w:ind w:left="0" w:right="0" w:hanging="0"/>
        <w:jc w:val="left"/>
        <w:rPr/>
      </w:pPr>
      <w:r>
        <w:rPr>
          <w:rFonts w:ascii="Arial" w:hAnsi="Arial"/>
          <w:b/>
          <w:sz w:val="32"/>
          <w:u w:val="single"/>
        </w:rPr>
        <w:t>Chapter 40</w:t>
      </w:r>
      <w:r>
        <w:rPr>
          <w:rFonts w:ascii="Arial" w:hAnsi="Arial"/>
          <w:b/>
          <w:sz w:val="32"/>
        </w:rPr>
        <w:t xml:space="preserve"> - Positive Learning and self-talk</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spacing w:lineRule="auto" w:line="360"/>
        <w:ind w:left="0" w:right="0" w:hanging="0"/>
        <w:jc w:val="both"/>
        <w:rPr/>
      </w:pPr>
      <w:r>
        <w:rPr>
          <w:rFonts w:ascii="Arial" w:hAnsi="Arial"/>
        </w:rPr>
        <w:t>Personal Mental Health is what makes us laugh and stay healthy. When we think negative things, our mental health like self-esteem and confidence will decrease.  With positive thinking and self-talk we can build up our mental health status to increase how we feel to make our self esteem and confidence grow.</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Thinking negative about us can do more harm than good; and that’s a fact. When we think negative all the time we become depressed, lose weight, attitude changes these can be harmful as well as deadly in some cases.</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Don’t lose control and let the negative things take over your life. Take control and put your personal mental health first to staying healthy with positive thinking and self-talk.</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Think positive by helping others when they are in need. This will help your mental health grow stronger and more positive because you were able to do something for someone beside yourself.</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Smile and relax everyday especially if you realize that you are frowning about something that has gone wrong. Smile and think positive to turn the wrong right. NOTE: Did you know that if you smile at least one minute each day every hour it reduces wrinkles?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Exercise will help your mental health and relieves stress after a long day. Take this time for yourself to relax, visit with other in an exercise group or ask a neighbor to join in on your walk. You’ll be thinking positive by exercising, building self-esteem and confidence by talk and getting to know the neighbor you’ve lived by for a year. Use self-talks as an exercise regimen to improve your mind even more so.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Writing will help the mental health by relieving stress and give you time out for yourself as well.  You can blow off to someone and they don’t listen but when it is on paper you can go back and see how you handled things that day.  If you solved a problem, write it down you can look back and see how far you went since last month by thinking positive for your personal mental health.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As you accomplish something, tell yourself how well you did it.  Think about how it was handled.  Writing results of an accomplishment will make you happy when you go back to read the past.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Start thinking positive to build yourself to become stronger.  Let your self-confidence and esteem come out in the open.  People will turn there heads when you join in on a conversation with them instead of turning away and sitting in a corner.</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Your co-workers will love working with you when you smile all the time and let them know you’re happy.  Your friends don’t want to work with someone that is always down in the dumps.</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As you begin to make new friends and they start asking you to join in at lunch or go shopping with them your mental health will improve and you’ll feel like your living in a new world.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You now have new friends, more energy to exercise, you look forward to a new day, and life will seems so much more important. Positive thinking will get you a long way in life. Use any support system available to you. Never think that you are alone. Someone out there understands what you are going through and are ready to lend you a hand or ear if you need it.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Don’t expect for you or others to recognize the changes right away. It will take time to change your thinking habits. How do you feel about life?  It took many years thinking negative and it will. Make your suggestion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Arial" w:hAnsi="Arial"/>
          <w:b/>
          <w:b/>
          <w:sz w:val="32"/>
          <w:u w:val="single"/>
        </w:rPr>
      </w:pPr>
      <w:r>
        <w:rPr>
          <w:rFonts w:ascii="Arial" w:hAnsi="Arial"/>
          <w:b/>
          <w:sz w:val="32"/>
          <w:u w:val="single"/>
        </w:rPr>
      </w:r>
    </w:p>
    <w:p>
      <w:pPr>
        <w:pStyle w:val="Normal"/>
        <w:widowControl w:val="false"/>
        <w:bidi w:val="0"/>
        <w:ind w:left="0" w:right="0" w:hanging="0"/>
        <w:jc w:val="left"/>
        <w:rPr>
          <w:rFonts w:ascii="Arial" w:hAnsi="Arial"/>
          <w:b/>
          <w:b/>
          <w:sz w:val="32"/>
          <w:u w:val="single"/>
        </w:rPr>
      </w:pPr>
      <w:r>
        <w:rPr>
          <w:rFonts w:ascii="Arial" w:hAnsi="Arial"/>
          <w:b/>
          <w:sz w:val="32"/>
          <w:u w:val="single"/>
        </w:rPr>
      </w:r>
    </w:p>
    <w:p>
      <w:pPr>
        <w:pStyle w:val="Normal"/>
        <w:widowControl w:val="false"/>
        <w:bidi w:val="0"/>
        <w:ind w:left="0" w:right="0" w:hanging="0"/>
        <w:jc w:val="left"/>
        <w:rPr/>
      </w:pPr>
      <w:r>
        <w:rPr>
          <w:rFonts w:ascii="Arial" w:hAnsi="Arial"/>
          <w:b/>
          <w:sz w:val="32"/>
          <w:u w:val="single"/>
        </w:rPr>
        <w:t>Chapter 41</w:t>
      </w:r>
      <w:r>
        <w:rPr>
          <w:rFonts w:ascii="Arial" w:hAnsi="Arial"/>
          <w:b/>
          <w:sz w:val="32"/>
        </w:rPr>
        <w:t xml:space="preserve"> - Making Suggestions in Self Talk and Positive Thinking</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spacing w:lineRule="auto" w:line="360"/>
        <w:ind w:left="0" w:right="0" w:hanging="0"/>
        <w:jc w:val="both"/>
        <w:rPr/>
      </w:pPr>
      <w:r>
        <w:rPr>
          <w:rFonts w:ascii="Arial" w:hAnsi="Arial"/>
        </w:rPr>
        <w:t xml:space="preserve">Suggestions can help guide you to self-talk practices, which lead to positive thinking. When you sit down and talk with you, you come to know who you are and start to feel better about yourself.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Use suggestions as a starter to get the ball rolling. For example, you may suggest that you have options.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b/>
        </w:rPr>
        <w:t xml:space="preserve">How it works: </w:t>
      </w:r>
    </w:p>
    <w:p>
      <w:pPr>
        <w:pStyle w:val="Normal"/>
        <w:widowControl w:val="false"/>
        <w:bidi w:val="0"/>
        <w:spacing w:lineRule="auto" w:line="360"/>
        <w:ind w:left="0" w:right="0" w:hanging="0"/>
        <w:jc w:val="both"/>
        <w:rPr/>
      </w:pPr>
      <w:r>
        <w:rPr>
          <w:rFonts w:ascii="Arial" w:hAnsi="Arial"/>
        </w:rPr>
        <w:t xml:space="preserve">My options are large. I have the choice to make my life better if I put my mind to it. These are suggestions in some form that could guide you into a discussion to help you find ways to better your life.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Self-talk is a therapeutic practice. Self-talk to some people is inner thoughts they hear everyday. For instance, your mind may tell you that you forgot something. You then use this trigger to figure out what you have forgotten. This is a form of self-talk, yet to truly self-talk with you, you have to have a common communication.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b/>
        </w:rPr>
        <w:t xml:space="preserve">Self-talk: </w:t>
      </w:r>
    </w:p>
    <w:p>
      <w:pPr>
        <w:pStyle w:val="Normal"/>
        <w:widowControl w:val="false"/>
        <w:bidi w:val="0"/>
        <w:spacing w:lineRule="auto" w:line="360"/>
        <w:ind w:left="0" w:right="0" w:hanging="0"/>
        <w:jc w:val="both"/>
        <w:rPr/>
      </w:pPr>
      <w:r>
        <w:rPr>
          <w:rFonts w:ascii="Arial" w:hAnsi="Arial"/>
        </w:rPr>
        <w:t xml:space="preserve">Do I have the ability to finish my job duties today? Sure, I do. I can finish them. What I need to do is knock off the large tasks and work through the smaller tasks. By the end of the day, I would have completed my tasks. I am getting started now. </w:t>
      </w:r>
    </w:p>
    <w:p>
      <w:pPr>
        <w:pStyle w:val="Normal"/>
        <w:widowControl w:val="false"/>
        <w:bidi w:val="0"/>
        <w:spacing w:lineRule="auto" w:line="360"/>
        <w:ind w:left="0" w:right="0" w:hanging="0"/>
        <w:jc w:val="both"/>
        <w:rPr>
          <w:rFonts w:ascii="Arial" w:hAnsi="Arial"/>
          <w:b/>
          <w:b/>
        </w:rPr>
      </w:pPr>
      <w:r>
        <w:rPr>
          <w:rFonts w:ascii="Arial" w:hAnsi="Arial"/>
          <w:b/>
        </w:rPr>
      </w:r>
    </w:p>
    <w:p>
      <w:pPr>
        <w:pStyle w:val="Normal"/>
        <w:widowControl w:val="false"/>
        <w:bidi w:val="0"/>
        <w:spacing w:lineRule="auto" w:line="360"/>
        <w:ind w:left="0" w:right="0" w:hanging="0"/>
        <w:jc w:val="both"/>
        <w:rPr/>
      </w:pPr>
      <w:r>
        <w:rPr>
          <w:rFonts w:ascii="Arial" w:hAnsi="Arial"/>
          <w:b/>
        </w:rPr>
        <w:t xml:space="preserve">Self-talk: </w:t>
      </w:r>
    </w:p>
    <w:p>
      <w:pPr>
        <w:pStyle w:val="Normal"/>
        <w:widowControl w:val="false"/>
        <w:bidi w:val="0"/>
        <w:spacing w:lineRule="auto" w:line="360"/>
        <w:ind w:left="0" w:right="0" w:hanging="0"/>
        <w:jc w:val="both"/>
        <w:rPr/>
      </w:pPr>
      <w:r>
        <w:rPr>
          <w:rFonts w:ascii="Arial" w:hAnsi="Arial"/>
        </w:rPr>
        <w:t xml:space="preserve">I drank too much last night. I feel worthless today. Am I worthless? No, I am not worthless I made a mistake and will work hard to avoid this mistake again. I learned from my mistake. </w:t>
      </w:r>
    </w:p>
    <w:p>
      <w:pPr>
        <w:pStyle w:val="Normal"/>
        <w:widowControl w:val="false"/>
        <w:bidi w:val="0"/>
        <w:spacing w:lineRule="auto" w:line="360"/>
        <w:ind w:left="0" w:right="0" w:hanging="0"/>
        <w:jc w:val="both"/>
        <w:rPr>
          <w:rFonts w:ascii="Arial" w:hAnsi="Arial"/>
          <w:b/>
          <w:b/>
        </w:rPr>
      </w:pPr>
      <w:r>
        <w:rPr>
          <w:rFonts w:ascii="Arial" w:hAnsi="Arial"/>
          <w:b/>
        </w:rPr>
      </w:r>
    </w:p>
    <w:p>
      <w:pPr>
        <w:pStyle w:val="Normal"/>
        <w:widowControl w:val="false"/>
        <w:bidi w:val="0"/>
        <w:spacing w:lineRule="auto" w:line="360"/>
        <w:ind w:left="0" w:right="0" w:hanging="0"/>
        <w:jc w:val="both"/>
        <w:rPr/>
      </w:pPr>
      <w:r>
        <w:rPr>
          <w:rFonts w:ascii="Arial" w:hAnsi="Arial"/>
          <w:b/>
        </w:rPr>
        <w:t xml:space="preserve">Self-talk: </w:t>
      </w:r>
    </w:p>
    <w:p>
      <w:pPr>
        <w:pStyle w:val="Normal"/>
        <w:widowControl w:val="false"/>
        <w:bidi w:val="0"/>
        <w:spacing w:lineRule="auto" w:line="360"/>
        <w:ind w:left="0" w:right="0" w:hanging="0"/>
        <w:jc w:val="both"/>
        <w:rPr/>
      </w:pPr>
      <w:r>
        <w:rPr>
          <w:rFonts w:ascii="Arial" w:hAnsi="Arial"/>
        </w:rPr>
        <w:t xml:space="preserve">Why do I make the same mistake repeatedly? </w:t>
      </w:r>
    </w:p>
    <w:p>
      <w:pPr>
        <w:pStyle w:val="Normal"/>
        <w:widowControl w:val="false"/>
        <w:bidi w:val="0"/>
        <w:spacing w:lineRule="auto" w:line="360"/>
        <w:ind w:left="0" w:right="0" w:hanging="0"/>
        <w:jc w:val="both"/>
        <w:rPr/>
      </w:pPr>
      <w:r>
        <w:rPr>
          <w:rFonts w:ascii="Arial" w:hAnsi="Arial"/>
        </w:rPr>
        <w:t xml:space="preserve">Brainstorm: What was the mistake? Why is it a mistake? How is it a mistake? When did I first make the mistake? Who was I around when I made the first mistake?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Once you learn, what the mistake is you can start to recognize it as a mistake. Once you figure out why you made the mistake, you will move to accept and learn how to avoid the same mistake again. Pinpointing the timeframe that you first made the mistake will also help you find the cause. If you can figure out who influenced you, it will help you to remove the quality that causes you stress.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b/>
        </w:rPr>
        <w:t xml:space="preserve">Self-Talk: </w:t>
      </w:r>
    </w:p>
    <w:p>
      <w:pPr>
        <w:pStyle w:val="Normal"/>
        <w:widowControl w:val="false"/>
        <w:bidi w:val="0"/>
        <w:spacing w:lineRule="auto" w:line="360"/>
        <w:ind w:left="0" w:right="0" w:hanging="0"/>
        <w:jc w:val="both"/>
        <w:rPr/>
      </w:pPr>
      <w:r>
        <w:rPr>
          <w:rFonts w:ascii="Arial" w:hAnsi="Arial"/>
        </w:rPr>
        <w:t xml:space="preserve">People don’t like me. Why don’t people like me? What did I do so wrong to make people not like me? Brainstorm: What kind of people do you associate with? Do you need these people in your life? Perhaps these people are judgmental and break out to point the finger at anyone.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Have you asked these people why they don’t like you? Perhaps they do like you. Perhaps you have a self-conscious problem that you can sit and self-talk through to find the cause.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Part of the problem maybe that you do not like yourself. How do you feel about you? DO you truly know who you are? What is your attitude about life? What is your attitude about you?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Use self-talk and positive thinking to get to know you better. This will help you find answers that have been sitting in front of you all along. Study each aspect of your self-talk. When you talk with you, listen as you would listen to your best friend when they talk to you.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Don’t take your self-talk too drastically. Instead, lighten the load. Have a little fun as you self-talk through your problems.</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b/>
        </w:rPr>
        <w:t xml:space="preserve">Fun Self-talk: </w:t>
      </w:r>
    </w:p>
    <w:p>
      <w:pPr>
        <w:pStyle w:val="Normal"/>
        <w:widowControl w:val="false"/>
        <w:bidi w:val="0"/>
        <w:spacing w:lineRule="auto" w:line="360"/>
        <w:ind w:left="0" w:right="0" w:hanging="0"/>
        <w:jc w:val="both"/>
        <w:rPr/>
      </w:pPr>
      <w:r>
        <w:rPr>
          <w:rFonts w:ascii="Arial" w:hAnsi="Arial"/>
        </w:rPr>
        <w:t>No one likes me. Therefore, what I have fictionalized characters that find me interesting. I don’t need others to like me, since I like my self and so do my fictional friends. Moe for example is my best friend, and he seems to think I have outstanding qualities. Well, except for the one. It seems to annoy him when I get angry quickly when someone asks me a question. Whoops, I just discovered something. Learn self-disciplin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rFonts w:ascii="Arial" w:hAnsi="Arial"/>
          <w:b/>
          <w:sz w:val="32"/>
          <w:u w:val="single"/>
        </w:rPr>
        <w:t>Chapter 42</w:t>
      </w:r>
      <w:r>
        <w:rPr>
          <w:rFonts w:ascii="Arial" w:hAnsi="Arial"/>
          <w:b/>
          <w:sz w:val="32"/>
        </w:rPr>
        <w:t xml:space="preserve"> - Self discipline in positive thinking and self-talk</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spacing w:lineRule="auto" w:line="360"/>
        <w:ind w:left="0" w:right="0" w:hanging="0"/>
        <w:jc w:val="both"/>
        <w:rPr/>
      </w:pPr>
      <w:r>
        <w:rPr>
          <w:rFonts w:ascii="Arial" w:hAnsi="Arial"/>
        </w:rPr>
        <w:t>Building up self-discipline is sometimes hard to do. We all need discipline in order to be successful with all the challenges and problems with just daily life.  Build up your self-discipline with positive thinking and self-talk.</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In order to successful, we need to be strong and use our positive thinking skills to keep our self-discipline in control. We need to be in control of our lives in order to succeed in the world today.  Learn to stay in control with self-discipline by thinking positive.</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If we thinking negative things all the time like “this isn’t going to work” or “if I hadn’t done this it would never have been this way” Be positive and say, “this is going to work” or “I’ll have to mange and do it differently next time.”  When you tell yourself this aloud, it is telling your brain positive things that it needs to hear in order to overcome the negative thoughts.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We have to like ourselves to be successful in life.  Self-discipline with positive thinking can help us to become the person we want to be by making goals.  Write down your goals that you want and work hard by thinking positive and telling yourself that you can and will reach the pot of gold at the end of the rainbow.</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As you reach each goal, reward yourself by doing something special.  Think positive what you’d like after reaching each goal.  For instance if you want to stop smoking set a date like six months than take a shopping trip and than at the end on the first year take a vacation.  You’ll save a lot of money as well as becoming healthier so the vacation at the end of a year you’ll have the money and feel better about your health too.</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Positive thinking and self-talk is needed to manage your self-discipline.  If you’re positive that you’re going to lose weight, you need self-discipline to move from the table when you’ve had enough to eat.  Self-discipline will tell you not to eat anymore; enough is enough.</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You can change the way you think by putting some effort into the situation.  Make a list of the changes you want to make to build up your self-discipline.  Be positive when writing the list out by say; “I can lose 10 pounds” or I will stop smoking.”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Keep telling yourself aloud that you can and will do something.  Be in control and reprogram your brain to think positive instead of negative.  You have to overpower the negative thoughts that are telling you to eat that last piece of cake so it doesn’t mold.  Your brain will soon become positive thinking and tell you that you don’t want that piece of cake.  Your self-discipline will be telling you to leave the cake for someone else that hasn’t had any.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Take control of your self-discipline with positive thinking before it takes over you.  Without self-discipline your health will drop, you’ll make poor decisions, or your self-esteem will decrease dramatically.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Being in control will help you prevent diseases like heart and lung disease or cancer.  Stay healthier and happy when you develop a strong self-discipline for yourself and those around you. </w:t>
      </w:r>
    </w:p>
    <w:p>
      <w:pPr>
        <w:pStyle w:val="Normal"/>
        <w:widowControl w:val="false"/>
        <w:bidi w:val="0"/>
        <w:spacing w:lineRule="auto" w:line="360"/>
        <w:ind w:left="0" w:right="0" w:hanging="0"/>
        <w:jc w:val="both"/>
        <w:rPr/>
      </w:pPr>
      <w:r>
        <w:rPr>
          <w:rFonts w:ascii="Arial" w:hAnsi="Arial"/>
        </w:rPr>
        <w:t xml:space="preserve"> </w:t>
      </w:r>
    </w:p>
    <w:p>
      <w:pPr>
        <w:pStyle w:val="Normal"/>
        <w:widowControl w:val="false"/>
        <w:bidi w:val="0"/>
        <w:spacing w:lineRule="auto" w:line="360"/>
        <w:ind w:left="0" w:right="0" w:hanging="0"/>
        <w:jc w:val="both"/>
        <w:rPr/>
      </w:pPr>
      <w:r>
        <w:rPr>
          <w:rFonts w:ascii="Arial" w:hAnsi="Arial"/>
        </w:rPr>
        <w:t>Vow to join the self-confidence-talk process now* and move your inner child to practical thinking before to improve your overall health. It is front-page* to improve your preteen now so that you can live a productive life through self-discipline you have developed from self-talk. Your inner child often has dark spots, which you can connect with to learn self-discipline through self-talk practices.</w:t>
      </w:r>
    </w:p>
    <w:p>
      <w:pPr>
        <w:pStyle w:val="Normal"/>
        <w:widowControl w:val="false"/>
        <w:bidi w:val="0"/>
        <w:ind w:left="0" w:right="0" w:hanging="0"/>
        <w:jc w:val="left"/>
        <w:rPr/>
      </w:pPr>
      <w:r>
        <w:rPr>
          <w:rFonts w:ascii="Arial" w:hAnsi="Arial"/>
          <w:b/>
          <w:sz w:val="32"/>
          <w:u w:val="single"/>
        </w:rPr>
        <w:t>Chapter 43</w:t>
      </w:r>
      <w:r>
        <w:rPr>
          <w:rFonts w:ascii="Arial" w:hAnsi="Arial"/>
          <w:b/>
          <w:sz w:val="32"/>
        </w:rPr>
        <w:t xml:space="preserve"> - Becoming Aware with Self Talk and Positive Thinking</w:t>
      </w:r>
    </w:p>
    <w:p>
      <w:pPr>
        <w:pStyle w:val="Normal"/>
        <w:widowControl w:val="false"/>
        <w:bidi w:val="0"/>
        <w:ind w:left="0" w:right="0" w:hanging="0"/>
        <w:jc w:val="left"/>
        <w:rPr>
          <w:rFonts w:ascii="Times New Roman" w:hAnsi="Times New Roman"/>
        </w:rPr>
      </w:pPr>
      <w:r>
        <w:rPr/>
      </w:r>
    </w:p>
    <w:p>
      <w:pPr>
        <w:pStyle w:val="Normal"/>
        <w:widowControl w:val="false"/>
        <w:bidi w:val="0"/>
        <w:spacing w:lineRule="auto" w:line="360"/>
        <w:ind w:left="0" w:right="0" w:hanging="0"/>
        <w:jc w:val="both"/>
        <w:rPr/>
      </w:pPr>
      <w:r>
        <w:rPr>
          <w:rFonts w:ascii="Arial" w:hAnsi="Arial"/>
        </w:rPr>
        <w:t>Self-awareness will help you know where to go in the future. With positive thinking and self-talk, we can and will go along ways.</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If we do not nowhere to go in the future what fun is life going to be so we need goals to work for. First, you need to find out who you are before trying to set those goals.</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Be positive and think about yourself. Self-awareness brings you to know you’re self-well... You will find balance and honest views of your own personality, and will frequently have the ability to interact with others frankly and confidently. Self-awareness then works with self-talk, by building positive thinking. You just can’t lose with self-talk.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b/>
        </w:rPr>
        <w:t xml:space="preserve">How to find self-awareness through self-talk: </w:t>
      </w:r>
    </w:p>
    <w:p>
      <w:pPr>
        <w:pStyle w:val="Normal"/>
        <w:widowControl w:val="false"/>
        <w:bidi w:val="0"/>
        <w:spacing w:lineRule="auto" w:line="360"/>
        <w:ind w:left="0" w:right="0" w:hanging="0"/>
        <w:jc w:val="both"/>
        <w:rPr/>
      </w:pPr>
      <w:r>
        <w:rPr>
          <w:rFonts w:ascii="Arial" w:hAnsi="Arial"/>
        </w:rPr>
        <w:t xml:space="preserve">You start with finding a quiet area. Next, visualize yourself sitting across the room with someone else in the room. You are safe so don’t worry. The person sitting across the room is you. You want to get to know this guy, because this is your best friend and the only true human being that you can trust for life.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Now, picture your friend. Ask your friend how he feels about self. Ask him what is going on in his life and tell him you are there to lend a hand. Give encouragement to your friend so he will return to you and offer you a lending hand when in need.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Each day that you come to know you, you will find your life much easier. Instead of waging judgment on you, enjoy your self-talk with you by making it a fun adventure.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b/>
          <w:b/>
        </w:rPr>
      </w:pPr>
      <w:r>
        <w:rPr>
          <w:rFonts w:ascii="Arial" w:hAnsi="Arial"/>
          <w:b/>
        </w:rPr>
      </w:r>
    </w:p>
    <w:p>
      <w:pPr>
        <w:pStyle w:val="Normal"/>
        <w:widowControl w:val="false"/>
        <w:bidi w:val="0"/>
        <w:spacing w:lineRule="auto" w:line="360"/>
        <w:ind w:left="0" w:right="0" w:hanging="0"/>
        <w:jc w:val="both"/>
        <w:rPr/>
      </w:pPr>
      <w:r>
        <w:rPr>
          <w:rFonts w:ascii="Arial" w:hAnsi="Arial"/>
          <w:b/>
        </w:rPr>
        <w:t xml:space="preserve">Self-talk Fun Adventures: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b/>
        </w:rPr>
        <w:t>ME:</w:t>
      </w:r>
      <w:r>
        <w:rPr>
          <w:rFonts w:ascii="Arial" w:hAnsi="Arial"/>
        </w:rPr>
        <w:t xml:space="preserve"> Hi, how are you today.</w:t>
      </w:r>
    </w:p>
    <w:p>
      <w:pPr>
        <w:pStyle w:val="Normal"/>
        <w:widowControl w:val="false"/>
        <w:bidi w:val="0"/>
        <w:spacing w:lineRule="auto" w:line="360"/>
        <w:ind w:left="0" w:right="0" w:hanging="0"/>
        <w:jc w:val="both"/>
        <w:rPr/>
      </w:pPr>
      <w:r>
        <w:rPr>
          <w:rFonts w:ascii="Arial" w:hAnsi="Arial"/>
        </w:rPr>
        <w:t>I reply, Oh, I am fine. A little worn down from working long-hours.</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b/>
        </w:rPr>
        <w:t>ME:</w:t>
      </w:r>
      <w:r>
        <w:rPr>
          <w:rFonts w:ascii="Arial" w:hAnsi="Arial"/>
        </w:rPr>
        <w:t xml:space="preserve"> Well, why do you abuse yourself working too much? </w:t>
      </w:r>
    </w:p>
    <w:p>
      <w:pPr>
        <w:pStyle w:val="Normal"/>
        <w:widowControl w:val="false"/>
        <w:bidi w:val="0"/>
        <w:spacing w:lineRule="auto" w:line="360"/>
        <w:ind w:left="0" w:right="0" w:hanging="0"/>
        <w:jc w:val="both"/>
        <w:rPr/>
      </w:pPr>
      <w:r>
        <w:rPr>
          <w:rFonts w:ascii="Arial" w:hAnsi="Arial"/>
        </w:rPr>
        <w:t xml:space="preserve">I reply, Well, I figure I owe my loyalty, dedication, promptness to my fellowmen.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b/>
        </w:rPr>
        <w:t>ME:</w:t>
      </w:r>
      <w:r>
        <w:rPr>
          <w:rFonts w:ascii="Arial" w:hAnsi="Arial"/>
        </w:rPr>
        <w:t xml:space="preserve"> And what do they owe you for such hard work? </w:t>
      </w:r>
    </w:p>
    <w:p>
      <w:pPr>
        <w:pStyle w:val="Normal"/>
        <w:widowControl w:val="false"/>
        <w:bidi w:val="0"/>
        <w:spacing w:lineRule="auto" w:line="360"/>
        <w:ind w:left="0" w:right="0" w:hanging="0"/>
        <w:jc w:val="both"/>
        <w:rPr/>
      </w:pPr>
      <w:r>
        <w:rPr>
          <w:rFonts w:ascii="Arial" w:hAnsi="Arial"/>
        </w:rPr>
        <w:t xml:space="preserve">ME Reply: They thank me in some ways.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b/>
        </w:rPr>
        <w:t>ME:</w:t>
      </w:r>
      <w:r>
        <w:rPr>
          <w:rFonts w:ascii="Arial" w:hAnsi="Arial"/>
        </w:rPr>
        <w:t xml:space="preserve"> And how is that.</w:t>
      </w:r>
    </w:p>
    <w:p>
      <w:pPr>
        <w:pStyle w:val="Normal"/>
        <w:widowControl w:val="false"/>
        <w:bidi w:val="0"/>
        <w:spacing w:lineRule="auto" w:line="360"/>
        <w:ind w:left="0" w:right="0" w:hanging="0"/>
        <w:jc w:val="both"/>
        <w:rPr/>
      </w:pPr>
      <w:r>
        <w:rPr>
          <w:rFonts w:ascii="Arial" w:hAnsi="Arial"/>
        </w:rPr>
        <w:t>ME Reply, Maybe I don’t feel appreciate.</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b/>
        </w:rPr>
        <w:t>ME:</w:t>
      </w:r>
      <w:r>
        <w:rPr>
          <w:rFonts w:ascii="Arial" w:hAnsi="Arial"/>
        </w:rPr>
        <w:t xml:space="preserve"> Exactly... </w:t>
      </w:r>
    </w:p>
    <w:p>
      <w:pPr>
        <w:pStyle w:val="Normal"/>
        <w:widowControl w:val="false"/>
        <w:bidi w:val="0"/>
        <w:spacing w:lineRule="auto" w:line="360"/>
        <w:ind w:left="0" w:right="0" w:hanging="0"/>
        <w:jc w:val="both"/>
        <w:rPr/>
      </w:pPr>
      <w:r>
        <w:rPr>
          <w:rFonts w:ascii="Arial" w:hAnsi="Arial"/>
        </w:rPr>
        <w:t xml:space="preserve">ME Reply, Didn’t we jump track.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b/>
        </w:rPr>
        <w:t>ME:</w:t>
      </w:r>
      <w:r>
        <w:rPr>
          <w:rFonts w:ascii="Arial" w:hAnsi="Arial"/>
        </w:rPr>
        <w:t xml:space="preserve"> NO, we are still on the same train, only the track is longer. </w:t>
      </w:r>
    </w:p>
    <w:p>
      <w:pPr>
        <w:pStyle w:val="Normal"/>
        <w:widowControl w:val="false"/>
        <w:bidi w:val="0"/>
        <w:spacing w:lineRule="auto" w:line="360"/>
        <w:ind w:left="0" w:right="0" w:hanging="0"/>
        <w:jc w:val="both"/>
        <w:rPr/>
      </w:pPr>
      <w:r>
        <w:rPr>
          <w:rFonts w:ascii="Arial" w:hAnsi="Arial"/>
        </w:rPr>
        <w:t xml:space="preserve">ME Reply: Well, we need to shorten the tracks, because I feel I am missing the point.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b/>
        </w:rPr>
        <w:t>ME:</w:t>
      </w:r>
      <w:r>
        <w:rPr>
          <w:rFonts w:ascii="Arial" w:hAnsi="Arial"/>
        </w:rPr>
        <w:t xml:space="preserve"> You are not missing the point. You are on track; it is me thinking about playing mini golf with the boys.</w:t>
      </w:r>
    </w:p>
    <w:p>
      <w:pPr>
        <w:pStyle w:val="Normal"/>
        <w:widowControl w:val="false"/>
        <w:bidi w:val="0"/>
        <w:spacing w:lineRule="auto" w:line="360"/>
        <w:ind w:left="0" w:right="0" w:hanging="0"/>
        <w:jc w:val="both"/>
        <w:rPr/>
      </w:pPr>
      <w:r>
        <w:rPr>
          <w:rFonts w:ascii="Arial" w:hAnsi="Arial"/>
        </w:rPr>
        <w:t xml:space="preserve">ME Reply, Boy where did that come from.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b/>
        </w:rPr>
        <w:t>ME:</w:t>
      </w:r>
      <w:r>
        <w:rPr>
          <w:rFonts w:ascii="Arial" w:hAnsi="Arial"/>
        </w:rPr>
        <w:t xml:space="preserve"> It came from me feeling anxious to finish work tonight so I can relax and watch television for a change instead of beating this darn keyboard until my fingers swell and my mind inflates. </w:t>
      </w:r>
    </w:p>
    <w:p>
      <w:pPr>
        <w:pStyle w:val="Normal"/>
        <w:widowControl w:val="false"/>
        <w:bidi w:val="0"/>
        <w:spacing w:lineRule="auto" w:line="360"/>
        <w:ind w:left="0" w:right="0" w:hanging="0"/>
        <w:jc w:val="both"/>
        <w:rPr/>
      </w:pPr>
      <w:r>
        <w:rPr>
          <w:rFonts w:ascii="Arial" w:hAnsi="Arial"/>
        </w:rPr>
        <w:t xml:space="preserve">ME reply, so what is going on.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b/>
        </w:rPr>
        <w:t>ME:</w:t>
      </w:r>
      <w:r>
        <w:rPr>
          <w:rFonts w:ascii="Arial" w:hAnsi="Arial"/>
        </w:rPr>
        <w:t xml:space="preserve"> I feel stressed and overwhelmed. I need to take a breath of fresh air so that I can recover from writing long hours. </w:t>
      </w:r>
    </w:p>
    <w:p>
      <w:pPr>
        <w:pStyle w:val="Normal"/>
        <w:widowControl w:val="false"/>
        <w:bidi w:val="0"/>
        <w:spacing w:lineRule="auto" w:line="360"/>
        <w:ind w:left="0" w:right="0" w:hanging="0"/>
        <w:jc w:val="both"/>
        <w:rPr/>
      </w:pPr>
      <w:r>
        <w:rPr>
          <w:rFonts w:ascii="Arial" w:hAnsi="Arial"/>
        </w:rPr>
        <w:t xml:space="preserve">Me reply can we swing it.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b/>
        </w:rPr>
        <w:t>Me:</w:t>
      </w:r>
      <w:r>
        <w:rPr>
          <w:rFonts w:ascii="Arial" w:hAnsi="Arial"/>
        </w:rPr>
        <w:t xml:space="preserve"> sure, we can swing it. As long as you don’t mind that I go into my little play world where all my friends that make me happy hang. </w:t>
      </w:r>
    </w:p>
    <w:p>
      <w:pPr>
        <w:pStyle w:val="Normal"/>
        <w:widowControl w:val="false"/>
        <w:bidi w:val="0"/>
        <w:spacing w:lineRule="auto" w:line="360"/>
        <w:ind w:left="0" w:right="0" w:hanging="0"/>
        <w:jc w:val="both"/>
        <w:rPr/>
      </w:pPr>
      <w:r>
        <w:rPr>
          <w:rFonts w:ascii="Arial" w:hAnsi="Arial"/>
        </w:rPr>
        <w:t>Me reply, Not at all. I am one of those friends, so let’s get together tonight and have a little fun after you finish your work.</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Me, wow…me finish, you are suppose to be helping. </w:t>
      </w:r>
    </w:p>
    <w:p>
      <w:pPr>
        <w:pStyle w:val="Normal"/>
        <w:widowControl w:val="false"/>
        <w:bidi w:val="0"/>
        <w:spacing w:lineRule="auto" w:line="360"/>
        <w:ind w:left="0" w:right="0" w:hanging="0"/>
        <w:jc w:val="both"/>
        <w:rPr/>
      </w:pPr>
      <w:r>
        <w:rPr>
          <w:rFonts w:ascii="Arial" w:hAnsi="Arial"/>
        </w:rPr>
        <w:t xml:space="preserve">Me reply, I am on a mental retirement plan, will help when I retire from this plan.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See how that works. It may sound nutty, but who cares. You are discussing issues and if you look between the messages, you will see an emptiness waiting to be filled. This person feels unappreciated to a degree, and feels overbearing. Maybe if she takes a break she will feel alive again and put those negative thoughts away.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Find your hope next!</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ind w:left="0" w:right="0" w:hanging="0"/>
        <w:jc w:val="left"/>
        <w:rPr>
          <w:rFonts w:ascii="Arial" w:hAnsi="Arial"/>
          <w:b/>
          <w:b/>
          <w:sz w:val="32"/>
          <w:u w:val="single"/>
        </w:rPr>
      </w:pPr>
      <w:r>
        <w:rPr>
          <w:rFonts w:ascii="Arial" w:hAnsi="Arial"/>
          <w:b/>
          <w:sz w:val="32"/>
          <w:u w:val="single"/>
        </w:rPr>
      </w:r>
    </w:p>
    <w:p>
      <w:pPr>
        <w:pStyle w:val="Normal"/>
        <w:widowControl w:val="false"/>
        <w:bidi w:val="0"/>
        <w:ind w:left="0" w:right="0" w:hanging="0"/>
        <w:jc w:val="left"/>
        <w:rPr/>
      </w:pPr>
      <w:r>
        <w:rPr>
          <w:rFonts w:ascii="Arial" w:hAnsi="Arial"/>
          <w:b/>
          <w:sz w:val="32"/>
          <w:u w:val="single"/>
        </w:rPr>
        <w:t>Chapter 44</w:t>
      </w:r>
      <w:r>
        <w:rPr>
          <w:rFonts w:ascii="Arial" w:hAnsi="Arial"/>
          <w:b/>
          <w:sz w:val="32"/>
        </w:rPr>
        <w:t xml:space="preserve"> - Finding Hope with Self-Talk and Positive Thinking</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Positive thinking starts with building self-discipline, which we all know is sometimes hard to do. Occasionally we drill ourselves in order to become successful with all the challenges and quagmires with purely daily life.  For this reason, we must work with self to build self-discipline to improve our life and overall performance.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In order to coup d'etat, we need to be staunch and employ our effective thinking exploring the goods to keep our self-self-government in control. We need to be in control of our lives to succeed in the world today*.  Learn to stay in console with your inner strength-drill by thinking positive.</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When we think negative, we often feel depressed. Sitting around all day saying, I wish I hadn't done this it only perpetually have been this way" Be positive and say, "this is are able to work" or "I'll have to mange and do it poles apart coming up time."  When you tell yourself this audibly, it is informing your gray matter* efficacious things that it needs to take in for questioning in order to trounce the negative double take.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We have to feed our mind and body food to stratagem those negative thoughts in life.  Self-self-mastery with positive thinking can help us to become the person we want to be by making goals. Write your standards and expectations down so that you can have a plan toward your goal.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As you reach each intent, reward yourself by doing something special. Think positive what you'd like ensuing that you reach each purpose. For case history if you want to quite smoking set a date then take a buy junket and at the end of the first year take a vacation.  You'll save loads of cash. As well as you will become a healthier person.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Positive pondering over and positive self-image-of having a discussion with is needed to manage your life.  If you learn to think positive you are going to blow one's top weight, you need self-discipline to move from the table when you've had bounteous to eat. When you have self-discipline, your body will let you know when you had enough.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You can change the way you think by challenging your mind and putting effort into the Gordian knot. Create a list of each change you want to accomplish. Be progressive intermittently writing the list; "I can lose 10 pounds" or I ordain to stop smoking."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Keep disclosing to yourself by declaring that you can and will do anything you put your mind to.  Stay in control as you reprogram your brain to think positive rather than dwelling on negative thoughts.  You have to overpower the negative thoughts.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Take panel of your self-discipline with affirmative Pondering over former it takes unduly you.  Without aplomb-method, your health protection decides on drop, you'll make in rags decisions or your self-esteem request decrease dramatically.  </w:t>
      </w:r>
    </w:p>
    <w:p>
      <w:pPr>
        <w:pStyle w:val="Normal"/>
        <w:widowControl w:val="false"/>
        <w:bidi w:val="0"/>
        <w:spacing w:lineRule="auto" w:line="360"/>
        <w:ind w:left="0" w:right="0" w:hanging="0"/>
        <w:jc w:val="both"/>
        <w:rPr/>
      </w:pPr>
      <w:r>
        <w:rPr>
          <w:rFonts w:ascii="Arial" w:hAnsi="Arial"/>
        </w:rPr>
        <w:t xml:space="preserve">You can debar diseases, such as pneumoconiosis throe or cancer when you employ self-discipline. Stay healthier and happy intermittent you jack up* a strong self-self-government for yourself and those around you. </w:t>
      </w:r>
    </w:p>
    <w:p>
      <w:pPr>
        <w:pStyle w:val="Normal"/>
        <w:widowControl w:val="false"/>
        <w:bidi w:val="0"/>
        <w:spacing w:lineRule="auto" w:line="360"/>
        <w:ind w:left="0" w:right="0" w:hanging="0"/>
        <w:jc w:val="both"/>
        <w:rPr/>
      </w:pPr>
      <w:r>
        <w:rPr>
          <w:rFonts w:ascii="Arial" w:hAnsi="Arial"/>
        </w:rPr>
        <w:t xml:space="preserve"> </w:t>
      </w:r>
    </w:p>
    <w:p>
      <w:pPr>
        <w:pStyle w:val="Normal"/>
        <w:widowControl w:val="false"/>
        <w:bidi w:val="0"/>
        <w:spacing w:lineRule="auto" w:line="360"/>
        <w:ind w:left="0" w:right="0" w:hanging="0"/>
        <w:jc w:val="both"/>
        <w:rPr/>
      </w:pPr>
      <w:r>
        <w:rPr>
          <w:rFonts w:ascii="Arial" w:hAnsi="Arial"/>
        </w:rPr>
        <w:t>Vow to join the self-reliance-talk fill now* and move your inner child to practical Pondering over before to recover your complete health. It is topmost-page* to improve your preteen now so that you can live a productive life through positive self-image-discipline you have instructed from self-talk. Your inner little angel* often has dark spots, which you can connect with to learn self-assurance-will completely self-talk practices.</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Find your hope by taking back your mind. Don’t let the negative thoughts that came from external influences somewhere in your life rob you of your success.</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ind w:left="0" w:right="0" w:hanging="0"/>
        <w:jc w:val="left"/>
        <w:rPr>
          <w:rFonts w:ascii="Arial" w:hAnsi="Arial"/>
          <w:b/>
          <w:b/>
          <w:sz w:val="32"/>
          <w:u w:val="single"/>
        </w:rPr>
      </w:pPr>
      <w:r>
        <w:rPr>
          <w:rFonts w:ascii="Arial" w:hAnsi="Arial"/>
          <w:b/>
          <w:sz w:val="32"/>
          <w:u w:val="single"/>
        </w:rPr>
      </w:r>
    </w:p>
    <w:p>
      <w:pPr>
        <w:pStyle w:val="Normal"/>
        <w:widowControl w:val="false"/>
        <w:bidi w:val="0"/>
        <w:ind w:left="0" w:right="0" w:hanging="0"/>
        <w:jc w:val="left"/>
        <w:rPr>
          <w:rFonts w:ascii="Arial" w:hAnsi="Arial"/>
          <w:b/>
          <w:b/>
          <w:sz w:val="32"/>
          <w:u w:val="single"/>
        </w:rPr>
      </w:pPr>
      <w:r>
        <w:rPr>
          <w:rFonts w:ascii="Arial" w:hAnsi="Arial"/>
          <w:b/>
          <w:sz w:val="32"/>
          <w:u w:val="single"/>
        </w:rPr>
      </w:r>
    </w:p>
    <w:p>
      <w:pPr>
        <w:pStyle w:val="Normal"/>
        <w:widowControl w:val="false"/>
        <w:bidi w:val="0"/>
        <w:ind w:left="0" w:right="0" w:hanging="0"/>
        <w:jc w:val="left"/>
        <w:rPr/>
      </w:pPr>
      <w:r>
        <w:rPr>
          <w:rFonts w:ascii="Arial" w:hAnsi="Arial"/>
          <w:b/>
          <w:sz w:val="32"/>
          <w:u w:val="single"/>
        </w:rPr>
        <w:t>Chapter 45</w:t>
      </w:r>
      <w:r>
        <w:rPr>
          <w:rFonts w:ascii="Arial" w:hAnsi="Arial"/>
          <w:b/>
          <w:sz w:val="32"/>
        </w:rPr>
        <w:t xml:space="preserve"> - Positive Reflections and self-talk</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b/>
        </w:rPr>
        <w:t>Manage your self-talk with positive thinking and self-talk</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Learning to manage your emotions by changing to positive thinking takes time and practice.  We all need management skills one time or another in order to make good decisions in order to perform our daily task as well and the ones that jump in without notice. Building up aplomb-discipline is intermittently inflexible to do. We all require self-restraint in order to be successful with all the challenges and problems with altogether daily life.  Put up your self-will with positive thinking and self-talk.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In order to successful, we need to be strong and use our positive thinking guts to keep our self-discipline in control.</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b/>
        </w:rPr>
        <w:t>Are you always down?</w:t>
      </w:r>
      <w:r>
        <w:rPr>
          <w:rFonts w:ascii="Arial" w:hAnsi="Arial"/>
        </w:rPr>
        <w:t xml:space="preserve"> Do you feel down in the dumps about something that has happened? Do you feel stressed from making a bad decision? Do you feel you just can’t do anything right anymore?  Thinking positive and learn new management skill in how to think and listen to self-talk.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Ask yourself if someone keeps repeating negative things like “you can’t do this”, “you’ll never get that far in life” or “you tried it this way, don’t try again.”  You’d get mad and tell them to back off and leave you alone right?  I know I would be very angry and not want to be around them anymore.</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Get started and get rid of the negative things by telling your thoughts that your tired of the way things are being done.  Be positive and change by taking control and learning how to manage the negative thoughts that are running through your head.</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Whenever you start thinking, negative thoughts stop and listen to what they are saying.  Next, take a deep breath and talk out loud to your inner self; speaking soft and low so it isn’t a shock to your system and just say “I’m tired of listening to this and I’m going to be positive that I will and can manage myself in the proper manor.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It will take awhile to learn how to manage your self-talk to be positive because your brain is already programmed to thinking negative things.  You’ve been hearing all these “I can’t do it” and “if I hadn’t or could;” so long it will take some time to see and learn how to change these to being positive thoughts.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You’ve come along way to realizing that you need to learn new management skill in how you think.  Now it’s time to use your new learn skill and know when and how to use them.</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Practice everyday on changing your thoughts to be positive ones by repeating them repeatedly.  Don’t expect to see a difference in your attitude right away.  Don't expect to see new changes in your behaviors right away either. It will take time and confidence that you can do it.</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Don’t be afraid of making mistakes as you try new thinking skills.  We all make mistakes but can learn from them.  Making mistakes tells us to thinking differently next time to make it go right.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Never expect to be perfect, because no one is.   We all need to learn new skills everyday to keep our brains active and motivated in order to learn new things.</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If you want you, does some research on positive thinking and self-talk just take some time out for yourself and go to the library or get online.  You’ll find that there is a lot of information out for you to read; CD’s are available to help you learn positive thinking in self-talk as well.  </w:t>
      </w:r>
    </w:p>
    <w:p>
      <w:pPr>
        <w:pStyle w:val="Normal"/>
        <w:widowControl w:val="false"/>
        <w:bidi w:val="0"/>
        <w:spacing w:lineRule="auto" w:line="360"/>
        <w:ind w:left="0" w:right="0" w:hanging="0"/>
        <w:jc w:val="both"/>
        <w:rPr/>
      </w:pPr>
      <w:r>
        <w:rPr>
          <w:rFonts w:ascii="Arial" w:hAnsi="Arial"/>
        </w:rPr>
        <w:t>Reading will give you more ideas and information on how to make your life change around to being positive. Find your inner child with self-talk.</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ind w:left="0" w:right="0" w:hanging="0"/>
        <w:jc w:val="left"/>
        <w:rPr>
          <w:rFonts w:ascii="Arial" w:hAnsi="Arial"/>
          <w:b/>
          <w:b/>
          <w:sz w:val="32"/>
          <w:u w:val="single"/>
        </w:rPr>
      </w:pPr>
      <w:r>
        <w:rPr>
          <w:rFonts w:ascii="Arial" w:hAnsi="Arial"/>
          <w:b/>
          <w:sz w:val="32"/>
          <w:u w:val="single"/>
        </w:rPr>
      </w:r>
    </w:p>
    <w:p>
      <w:pPr>
        <w:pStyle w:val="Normal"/>
        <w:widowControl w:val="false"/>
        <w:bidi w:val="0"/>
        <w:ind w:left="0" w:right="0" w:hanging="0"/>
        <w:jc w:val="left"/>
        <w:rPr/>
      </w:pPr>
      <w:r>
        <w:rPr>
          <w:rFonts w:ascii="Arial" w:hAnsi="Arial"/>
          <w:b/>
          <w:sz w:val="32"/>
          <w:u w:val="single"/>
        </w:rPr>
        <w:t>Chapter 46</w:t>
      </w:r>
      <w:r>
        <w:rPr>
          <w:rFonts w:ascii="Arial" w:hAnsi="Arial"/>
          <w:b/>
          <w:sz w:val="32"/>
        </w:rPr>
        <w:t xml:space="preserve"> - Finding Your Inner Child with Self Talk and Positive Attitudes</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Vow to tag on* the self-confidence-have a discussion with process now* and move your inner youth to mundane thinking before to advance your overall health. It is topmost-page* to improve your preteen now so that you can live a productive life through positive self-image-discipline you have instructed from self-talk. Your inner little angel* often has dark spots, which you can connect with to learn self-assurance-will completely self-talk practices.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You have a little angel inside of you. Sit down and become acquainted with this little man, since it has been proven long-before this little man developed that failing to know your inner child can cause you heartache for years to come.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When you meet your inner child and become controller of your mind, it will assist you with counteracting diseases like heart and miner's lung disease or cancer. You will find it easier to stay stronger when you use self-talk to meet your inner child.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b/>
        </w:rPr>
        <w:t xml:space="preserve">Start with: </w:t>
      </w:r>
    </w:p>
    <w:p>
      <w:pPr>
        <w:pStyle w:val="Normal"/>
        <w:widowControl w:val="false"/>
        <w:bidi w:val="0"/>
        <w:spacing w:lineRule="auto" w:line="360"/>
        <w:ind w:left="0" w:right="0" w:hanging="0"/>
        <w:jc w:val="both"/>
        <w:rPr/>
      </w:pPr>
      <w:r>
        <w:rPr>
          <w:rFonts w:ascii="Arial" w:hAnsi="Arial"/>
        </w:rPr>
        <w:t>You can interchange the way you think by putting some effort into meeting your inner child. Take time to create a log of the changes you want to occur, and don’t forget to talk about boosting your self-subordination.  Be forward-looking off-and-on writing the list out while discussing these changes with your inner child.</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In an effort to triumphant, we necessitate to feel secure and to employ our positive thinking abilities to uphold our positive self-image-discipline, staying in control. We need to be in panel of our lives in order to succeed in the world today.  Learn to stay in control with self-discipline by thinking positive.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Thinking negative thoughts all the time like then revert your thoughts.  Enjoin yourself distinctly, telling your intellect progressive things that it must needs* to auscultate in order to overcome the gloomy thoughts.</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Construction up self-limitation is periodically stiff to do. We all demand preparation in order to be flourishing with all the commands and problems with just day-to-day life.  Build up your life by coming near to your inner child and learn self-discipline with positive thinking and self-confidence-talk.</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Vow to join the self-assurance-confidence-talk hold now* and suggestion your inner nipper to practical thinking to develop your taken as a whole health. It is fore-page* to develop your inner child now so that you can live a industrious life by encouraging positive self-image-cultivation you have developed from self-have a discussion with your inner child. Your inner child often has dark spots, which you can connect with to learn self-confidence-self-restraint through self-talk practices.</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Your inner child requires development, which you could connect with to learn your inner child through self-talk practices.</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Take control of your positive self-image-self-mastery with positive thinking aforetime it takes over you. Without self-education your health will drop, you'll make broke* decisions or your self-esteem will decrease dangerously.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Don’t let this happy. You are a winner. The only reason that you haven’t won the whole race is because you’re left your inner child behind.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We have to like ourselves to be successful in life. Self-curb with positive thinking can sustenance us to incline the person we want to be by making goals and meeting your inner child. Write down your principles that you want and work unyielding by thinking positive and telling yourself that you can and demand estimate the pot of gold at the end of the empty wish. Don’t forget to include your inner child so he/she doesn’t feel left behind again.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As you reach each goal, reward you and your inner child by enjoying something special. Think positive what you'd like succeeding scopious each limit you set with your inner child. Your flat house tools can help you with self-talk.</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ind w:left="0" w:right="0" w:hanging="0"/>
        <w:jc w:val="left"/>
        <w:rPr>
          <w:rFonts w:ascii="Arial" w:hAnsi="Arial"/>
          <w:b/>
          <w:b/>
          <w:sz w:val="32"/>
          <w:u w:val="single"/>
        </w:rPr>
      </w:pPr>
      <w:r>
        <w:rPr>
          <w:rFonts w:ascii="Arial" w:hAnsi="Arial"/>
          <w:b/>
          <w:sz w:val="32"/>
          <w:u w:val="single"/>
        </w:rPr>
      </w:r>
    </w:p>
    <w:p>
      <w:pPr>
        <w:pStyle w:val="Normal"/>
        <w:widowControl w:val="false"/>
        <w:bidi w:val="0"/>
        <w:ind w:left="0" w:right="0" w:hanging="0"/>
        <w:jc w:val="left"/>
        <w:rPr/>
      </w:pPr>
      <w:r>
        <w:rPr>
          <w:rFonts w:ascii="Arial" w:hAnsi="Arial"/>
          <w:b/>
          <w:sz w:val="32"/>
          <w:u w:val="single"/>
        </w:rPr>
        <w:t>Chapter 47</w:t>
      </w:r>
      <w:r>
        <w:rPr>
          <w:rFonts w:ascii="Arial" w:hAnsi="Arial"/>
          <w:b/>
          <w:sz w:val="32"/>
        </w:rPr>
        <w:t xml:space="preserve"> - Finding your Flat House Tools in Self Talk and Positive Reflections</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Flat house up self-domestication is never easy. We all need indoctrination in an effort to be successful with all the decrees and headaches that come from daily living. However, you have the power in you by pulling up your flat house tools to start reconstruction of your life. It is never too late.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In order to become revolutionaries, we need to find our inner strength and use our affirmative thinking skills to build our self-limitation in control panel. We need to be in control of our lives to accomplish something in the world in-thing*. You can learn to stay in control by repeatedly talking with you.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If we ponder over negative things all the time, we often find ourselves in a rut. We may often say, "I can’t do it anymore.” Be useful and say, "This is going to labor" or "I'll have to mange and do it in a different way the next time."  When you clue in* yourself by speaking loudly, it is blurting out your medulla oblongata positive things that it needs to hear to prevail over those disapproving thoughts.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Take control of your inner strength-discipline with positive Pondering over before it takes over you. Without self-discipline your health protection will drop, you'll make poor decisions, or your positive self-image-esteem order condensation will diminish drastically.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Make a commitment with you to join in the self-confidence-talk process now* and approach your gut* to practical Pondering over before to revamp your overall preventive medicine. Improve your life in other words. You can live healthier and happier by exploring you.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Being in control will help you prevent diseases like heart and lung failure or swelling. Continue healthier and energized when you develop a strong self-discipline for yourself and those around you.</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Being in control of your inner strength-discipline with constructive thinking before it takes over you will reduce health risks and mental breakdowns. Without your inner strength-discipline your health will landslide, you'll make poor make the rules, or your self-esteem, which will cause a major mental breakdown.</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Continue to disclose to yourself each that you can accomplish whatever you want to accomplish by taking control of your life.  Stay in control and reprogram your mind. Instead of thinking, negative thoughts all day make it a practice to think at least one or more positive thoughts each day. The more you practice the easier it will become.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You have to tools to flat house and overpower your uninterested arriere-pensee that are telling you that you do not have control  Become a positive thinker through self-talk and tell you have the power to succeed. Your self-conduct may tell you to take a vacation from negative thoughts, which is something you want to listen to.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As you estimate every goal, remunerate yourself by doing something exclusively enjoyable. Begin to realize the positive you'd like after reaching each ground zero*.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As you become your own representative start, setting monthly goals then take a shopping trip and end on the beforehand CY by taking a vacation. Enjoy life. Life is too short to let it pass by you by dwelling on things you have no control over.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Positive thinking and self-talk is something we can all benefit from, since it helps us to line up our self-regulation. For instance, if you're positive that you are going to lose weight, you need self-orderliness to usher on from the table when you've had enough to eat. Self-discipline will direct you not to continue eating; rather you will know that you’ve had enough, since you feel contented.</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ind w:left="0" w:right="0" w:hanging="0"/>
        <w:jc w:val="left"/>
        <w:rPr>
          <w:rFonts w:ascii="Arial" w:hAnsi="Arial"/>
          <w:b/>
          <w:b/>
          <w:sz w:val="32"/>
          <w:u w:val="single"/>
        </w:rPr>
      </w:pPr>
      <w:r>
        <w:rPr>
          <w:rFonts w:ascii="Arial" w:hAnsi="Arial"/>
          <w:b/>
          <w:sz w:val="32"/>
          <w:u w:val="single"/>
        </w:rPr>
      </w:r>
    </w:p>
    <w:p>
      <w:pPr>
        <w:pStyle w:val="Normal"/>
        <w:widowControl w:val="false"/>
        <w:bidi w:val="0"/>
        <w:ind w:left="0" w:right="0" w:hanging="0"/>
        <w:jc w:val="left"/>
        <w:rPr/>
      </w:pPr>
      <w:r>
        <w:rPr>
          <w:rFonts w:ascii="Arial" w:hAnsi="Arial"/>
          <w:b/>
          <w:sz w:val="32"/>
          <w:u w:val="single"/>
        </w:rPr>
        <w:t>Chapter 48</w:t>
      </w:r>
      <w:r>
        <w:rPr>
          <w:rFonts w:ascii="Arial" w:hAnsi="Arial"/>
          <w:b/>
          <w:sz w:val="32"/>
        </w:rPr>
        <w:t xml:space="preserve"> - Health and Wellness in Self-Talk and Positive Thinking</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b/>
        </w:rPr>
        <w:t xml:space="preserve">Wellness program and Wellness in Self-Talk and Positive Thinking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Health and wellness is a top priority for many today*. We want exact rest, diet, exercise, etc, to maintain preventive medicine to achieve wellness, yet what we often miss is that our minds need this too.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Self-control is the number one mechanism we need to live less ill. We can obtain this from self-talk and positive thinking, yet it takes us to put forth the effort.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b/>
        </w:rPr>
        <w:t>If you are dyed-in-the-wool in discovering proven alternatives that are most effectual for:</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Prohibiting access</w:t>
      </w:r>
    </w:p>
    <w:p>
      <w:pPr>
        <w:pStyle w:val="Normal"/>
        <w:widowControl w:val="false"/>
        <w:bidi w:val="0"/>
        <w:spacing w:lineRule="auto" w:line="360"/>
        <w:ind w:left="0" w:right="0" w:hanging="0"/>
        <w:jc w:val="both"/>
        <w:rPr/>
      </w:pPr>
      <w:r>
        <w:rPr>
          <w:rFonts w:ascii="Arial" w:hAnsi="Arial"/>
        </w:rPr>
        <w:t xml:space="preserve">Elusive aging </w:t>
      </w:r>
    </w:p>
    <w:p>
      <w:pPr>
        <w:pStyle w:val="Normal"/>
        <w:widowControl w:val="false"/>
        <w:bidi w:val="0"/>
        <w:spacing w:lineRule="auto" w:line="360"/>
        <w:ind w:left="0" w:right="0" w:hanging="0"/>
        <w:jc w:val="both"/>
        <w:rPr/>
      </w:pPr>
      <w:r>
        <w:rPr>
          <w:rFonts w:ascii="Arial" w:hAnsi="Arial"/>
        </w:rPr>
        <w:t>Keep on at a permanent weight</w:t>
      </w:r>
    </w:p>
    <w:p>
      <w:pPr>
        <w:pStyle w:val="Normal"/>
        <w:widowControl w:val="false"/>
        <w:bidi w:val="0"/>
        <w:spacing w:lineRule="auto" w:line="360"/>
        <w:ind w:left="0" w:right="0" w:hanging="0"/>
        <w:jc w:val="both"/>
        <w:rPr/>
      </w:pPr>
      <w:r>
        <w:rPr>
          <w:rFonts w:ascii="Arial" w:hAnsi="Arial"/>
        </w:rPr>
        <w:t>Increase energy level, metabolism, and staying aware</w:t>
      </w:r>
    </w:p>
    <w:p>
      <w:pPr>
        <w:pStyle w:val="Normal"/>
        <w:widowControl w:val="false"/>
        <w:bidi w:val="0"/>
        <w:spacing w:lineRule="auto" w:line="360"/>
        <w:ind w:left="0" w:right="0" w:hanging="0"/>
        <w:jc w:val="both"/>
        <w:rPr/>
      </w:pPr>
      <w:r>
        <w:rPr>
          <w:rFonts w:ascii="Arial" w:hAnsi="Arial"/>
        </w:rPr>
        <w:t>Living a largest and more healthy life</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Everyone hungers to avoid strokes. If you are over braced, then you are a candidate for Glucose Diabetes, High-Blood Pressure, and other harmful illness. Avoiding getting up in years means, you are smug to exercise daily eat right; avoid harmful artificial, and feeble lifestyles. In addition, you are encouraged to use self-talk and positive thinking to free your mind.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Recreational on a regular vitality and eating scrupulous can help mans live a longer and healthier length.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Metabolism is important to understand, since Metabolism is the genesis that helps people control weight and feel deeply energized. Do you savor your Breath of life Type? If not you should ask your family practitioner for the information to help you agree in your odyssey to lose weight. To control a healthy birr level you must also be willing on a regular basis to team, eat right, and avoid harmful alcoholisms.</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Sporting on a regular basis and eating right can help individuals lodge a greater and healthier life.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Metabolism is important to understand, since Metabolism is the source that helps people maintain sandbag and feel energized. Do you savor your Breath of life Sample? If not you should ask your physician for the information to help you along in your journey to loose weight.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Your creature requires a certain Adding fewer cloths to your dryer will cutback on expenses. Of healthy carbohydrates, proteins, fats, and PDQ* ingredients are different for each year peculiar. This is why you be made know you metabolism type in order to keep your health and weight in deluxe standings. Some individuals have very high metabolism, while others are very low. If you are energetic, more than credible you have a high metabolism rate, which is good. If you lay around the house all day, you're most likely have a low metabolism rating.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If you want to fix low metabolism problems, you will ask for self-control. The process demands pleasant contests, healthy foods, three meals per day, and a will to spin out* on a regular basis. The condition exercises are ordinarily suitable for burning fat. When you burn fat, you increase your metabolism. For those of us with high metabolism, means that we inquire to learn how to dispose our energy and motivation. It is relevant that we eat healthy regardless of the fact that rabble with high metabolism fee can control their weight quicker than the low breath of life persuasions. Eating fit and exercise can help you stay calm, yet maintain a healthy weight.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Did you know that digesting three inexpensive meals per day can help you blow up equilibrium? Did you also identify that drinking liquids to meals is not good? That's right. It is recommended that people drink liquids one half hour ahead and after meals. Drinking faucet can help decrease yen*s to eat constantly.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Finally, while you work on health and wellness also work on self-talk and positive thinking to improve your overall life. Reduce your risks.</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ind w:left="0" w:right="0" w:hanging="0"/>
        <w:jc w:val="left"/>
        <w:rPr>
          <w:rFonts w:ascii="Arial" w:hAnsi="Arial"/>
          <w:b/>
          <w:b/>
          <w:sz w:val="32"/>
          <w:u w:val="single"/>
        </w:rPr>
      </w:pPr>
      <w:r>
        <w:rPr>
          <w:rFonts w:ascii="Arial" w:hAnsi="Arial"/>
          <w:b/>
          <w:sz w:val="32"/>
          <w:u w:val="single"/>
        </w:rPr>
      </w:r>
    </w:p>
    <w:p>
      <w:pPr>
        <w:pStyle w:val="Normal"/>
        <w:widowControl w:val="false"/>
        <w:bidi w:val="0"/>
        <w:ind w:left="0" w:right="0" w:hanging="0"/>
        <w:jc w:val="left"/>
        <w:rPr/>
      </w:pPr>
      <w:r>
        <w:rPr>
          <w:rFonts w:ascii="Arial" w:hAnsi="Arial"/>
          <w:b/>
          <w:sz w:val="32"/>
          <w:u w:val="single"/>
        </w:rPr>
        <w:t>Chapter 49</w:t>
      </w:r>
      <w:r>
        <w:rPr>
          <w:rFonts w:ascii="Arial" w:hAnsi="Arial"/>
          <w:b/>
          <w:sz w:val="32"/>
        </w:rPr>
        <w:t xml:space="preserve"> - Reducing Risks in Self Talk and Positive Exercise</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We can consider physical workouts to see how it can benefit us in many ways. Yet, we still need to consider exercises for the brain so that it can benefit too. While physical exercise will encourage the brain when you apply self-talk and positive thinking it will increase your mental and physical health even further.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Let’s review exercise first to see what we can get from working out the muscles and joints.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Exercise is a great way to reduce risks of strokes, heart disease, and diabetes, and high-blood pressure, high cholesterol and so on. Working out often will help, since it strengthens the bones, cartilage, spinal column, nervous system, muscles and joints. Joints when flexibility will promote blood flow so that it goes to the brain freely. The tissues and cells also work properly when you exercise. This means that every time you build your muscles you brain benefits too.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Exercise includes cardio workouts, aerobics, strength training, and resistance training, and isometric and so forth. One of the recent exercise routines is the Pilate’s plan. The machines and equipment will assist you with sculpting the body, yet you are not harming the joints. In fact, when you workout you should avoid overloading the joints. The joints are powerful instruments we have and when these joints are overworked, it could cause serious problems to incur.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Exercise will promote good health. Exercise prevents the muscles and joints from feeling stiff. When the muscles and joints are stiff, it opens the doors to inflammation, swelling, pain and other arthritic symptoms. When the joints and muscles are not working properly, it affects the central nervous system. The central nervous system rests, sending living cells information that channels messages through and from neurotransmitters on to the brain and spinal column. If this area is interrupted, you are opening the door to some serious problems in the future.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Now that you have an overall idea how exercise can help you, check out how self-talk and positive brain exercises can benefit you too.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In fact, the central nervous system from failure to exercise, it affects the two hemispheres of the brain that divide and channel to the spinal cord. What happens is the four lobes are affected. These lobes include the frontal, parietal, temporal and the occipital lobe. When failure to exercise starts affecting the muscles and joints, the tissues, cells and central nervous system is affected, which also targets the brain? Now we see issues incurring, since the lobes contain our personality, intellectual works, motor speech, sensations, sensory integrated communications, spatial, vision, taste, smell, speech, and our capacity to hear.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b/>
        </w:rPr>
        <w:t xml:space="preserve">Break it down: </w:t>
      </w:r>
    </w:p>
    <w:p>
      <w:pPr>
        <w:pStyle w:val="Normal"/>
        <w:widowControl w:val="false"/>
        <w:bidi w:val="0"/>
        <w:spacing w:lineRule="auto" w:line="360"/>
        <w:ind w:left="0" w:right="0" w:hanging="0"/>
        <w:jc w:val="both"/>
        <w:rPr/>
      </w:pPr>
      <w:r>
        <w:rPr>
          <w:rFonts w:ascii="Arial" w:hAnsi="Arial"/>
        </w:rPr>
        <w:t xml:space="preserve">When you self-talk and think positive, it effects these hemispheres in a good way. What happens is the brain starts building new cells, which replaces dying cells. Each time you feed your mind positive food and then work out with self-talk, you are building motor speech, sensations, intellectual, personality, communication, vision, spatial, smell, speech, taste, and so on.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This is the process of working out the mind. When you work out the mind, it will reward you in many ways. Yet, if you combine exercise, i.e. physical exercise with brain workouts you will live even healthier.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Now that you have an overview, sit and talk with you to get the ball in motion.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b/>
          <w:b/>
        </w:rPr>
      </w:pPr>
      <w:r>
        <w:rPr>
          <w:rFonts w:ascii="Arial" w:hAnsi="Arial"/>
          <w:b/>
        </w:rPr>
      </w:r>
    </w:p>
    <w:p>
      <w:pPr>
        <w:pStyle w:val="Normal"/>
        <w:widowControl w:val="false"/>
        <w:bidi w:val="0"/>
        <w:spacing w:lineRule="auto" w:line="360"/>
        <w:ind w:left="0" w:right="0" w:hanging="0"/>
        <w:jc w:val="both"/>
        <w:rPr>
          <w:rFonts w:ascii="Arial" w:hAnsi="Arial"/>
          <w:b/>
          <w:b/>
        </w:rPr>
      </w:pPr>
      <w:r>
        <w:rPr>
          <w:rFonts w:ascii="Arial" w:hAnsi="Arial"/>
          <w:b/>
        </w:rPr>
      </w:r>
    </w:p>
    <w:p>
      <w:pPr>
        <w:pStyle w:val="Normal"/>
        <w:widowControl w:val="false"/>
        <w:bidi w:val="0"/>
        <w:spacing w:lineRule="auto" w:line="360"/>
        <w:ind w:left="0" w:right="0" w:hanging="0"/>
        <w:jc w:val="both"/>
        <w:rPr/>
      </w:pPr>
      <w:r>
        <w:rPr>
          <w:rFonts w:ascii="Arial" w:hAnsi="Arial"/>
          <w:b/>
        </w:rPr>
        <w:t xml:space="preserve">Self-talk: </w:t>
      </w:r>
    </w:p>
    <w:p>
      <w:pPr>
        <w:pStyle w:val="Normal"/>
        <w:widowControl w:val="false"/>
        <w:bidi w:val="0"/>
        <w:spacing w:lineRule="auto" w:line="360"/>
        <w:ind w:left="0" w:right="0" w:hanging="0"/>
        <w:jc w:val="both"/>
        <w:rPr/>
      </w:pPr>
      <w:r>
        <w:rPr>
          <w:rFonts w:ascii="Arial" w:hAnsi="Arial"/>
        </w:rPr>
        <w:t>I will start exercising today. I have the power within me to start working out my mind and body today. I will not slack. Each day that I awake, I will practice self-talk, positive thinking and working toward a healthier body.</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ind w:left="0" w:right="0" w:hanging="0"/>
        <w:jc w:val="left"/>
        <w:rPr/>
      </w:pPr>
      <w:r>
        <w:rPr>
          <w:rFonts w:ascii="Arial" w:hAnsi="Arial"/>
          <w:b/>
          <w:sz w:val="32"/>
          <w:u w:val="single"/>
        </w:rPr>
        <w:t>Chapter 50</w:t>
      </w:r>
      <w:r>
        <w:rPr>
          <w:rFonts w:ascii="Arial" w:hAnsi="Arial"/>
          <w:b/>
          <w:sz w:val="32"/>
        </w:rPr>
        <w:t xml:space="preserve"> - Self-Talk and Positive Feelings in Awareness</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Be positive and think about yourself. Self-awareness brings you to know your self-well... You will find balance and honest views of your own personality, and will frequently have the ability to interact with others frankly and confidently. Self-awareness then works with self-talks by building positive thinking. You just can’t lose with self-talk.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b/>
        </w:rPr>
        <w:t xml:space="preserve">How to find self-awareness through self-talk: </w:t>
      </w:r>
    </w:p>
    <w:p>
      <w:pPr>
        <w:pStyle w:val="Normal"/>
        <w:widowControl w:val="false"/>
        <w:bidi w:val="0"/>
        <w:spacing w:lineRule="auto" w:line="360"/>
        <w:ind w:left="0" w:right="0" w:hanging="0"/>
        <w:jc w:val="both"/>
        <w:rPr/>
      </w:pPr>
      <w:r>
        <w:rPr>
          <w:rFonts w:ascii="Arial" w:hAnsi="Arial"/>
        </w:rPr>
        <w:t xml:space="preserve">You start with finding a quiet area. Next, visualize yourself sitting across the room with someone else in the room. You are safe so don’t worry. The person sitting across the room is you. You want to get to know this guy, because this is your best friend and the only true human being that you can trust for life.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Find out who this person by asking your self-how did I are hear. Where am I going in the future, do I like who I am.  We need to like ourselves before we can accomplish positive thinking and self-talk. Find yourself and learn to like that person by building up your self awareness to make your outlook on life happier and healthier for your own well being.</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Make a list on how your feel about yourself.  Write everything down that your want to know about yourself.  Make another list using positive thinking and decide how you are going to improve to make you life that you are. Become a new person once you figure out who you are and how can you change.</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Tell your self you can make these changes repeatedly. It will seem like forever before you see any changes.  It took you years to get this far and as you go down the line you’ll see your new you and so will others.</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On the second list using positive thinking, ask yourself who I can make changes to be a success.  You might had had on the first list you don’t like the way you hair is.  One the second list put down positive things like I want short hair instead of long like it’s been for 20 years.  Be positive and say your going to get it cut next week to the style you like. Changing your hairstyle after 20 years that mom wants you to wear is a big change. Make changes slowly so you can give the brain time to learn that you’re going to wear your hair short so don’t self talk you into letting it grow back out into a 20 year old hair style.</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Make your changes slowly so you can reprogram your brain to except all the positive things that you are finally doing. Each step will get easier and more fun as you learn to be positive about the changes you want in life.</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Making goals and writing them down is one of the best ways to learn about you. It is also a good way to learn how you can make positive changes to be a better person.</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Start today with the list, make the changes in writing and start working toward the bottom. Set some long-range time to reach each goal so that you can do it slowly.  Isn’t going to happen as soon as you write them down.</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b/>
        </w:rPr>
        <w:t xml:space="preserve">Tips: </w:t>
      </w:r>
    </w:p>
    <w:p>
      <w:pPr>
        <w:pStyle w:val="Normal"/>
        <w:widowControl w:val="false"/>
        <w:bidi w:val="0"/>
        <w:spacing w:lineRule="auto" w:line="360"/>
        <w:ind w:left="0" w:right="0" w:hanging="0"/>
        <w:jc w:val="both"/>
        <w:rPr/>
      </w:pPr>
      <w:r>
        <w:rPr>
          <w:rFonts w:ascii="Arial" w:hAnsi="Arial"/>
        </w:rPr>
        <w:t xml:space="preserve">Each day sit down and tell your self something positive. Use affirmatives to encourage you to stay strong. Use self-talk always and try to eliminate at least one negative thought each day. This will help you develop the strength to become a positive soul.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You have an inner strength. Use it to your fullest and you will succeed in life. When you fall, push a little harder to continue your winning spree.</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ind w:left="0" w:right="0" w:hanging="0"/>
        <w:jc w:val="left"/>
        <w:rPr>
          <w:rFonts w:ascii="Arial" w:hAnsi="Arial"/>
          <w:b/>
          <w:b/>
          <w:sz w:val="32"/>
          <w:u w:val="single"/>
        </w:rPr>
      </w:pPr>
      <w:r>
        <w:rPr>
          <w:rFonts w:ascii="Arial" w:hAnsi="Arial"/>
          <w:b/>
          <w:sz w:val="32"/>
          <w:u w:val="single"/>
        </w:rPr>
      </w:r>
    </w:p>
    <w:p>
      <w:pPr>
        <w:pStyle w:val="Normal"/>
        <w:widowControl w:val="false"/>
        <w:bidi w:val="0"/>
        <w:ind w:left="0" w:right="0" w:hanging="0"/>
        <w:jc w:val="left"/>
        <w:rPr/>
      </w:pPr>
      <w:r>
        <w:rPr>
          <w:rFonts w:ascii="Arial" w:hAnsi="Arial"/>
          <w:b/>
          <w:sz w:val="32"/>
          <w:u w:val="single"/>
        </w:rPr>
        <w:t>Chapter 51</w:t>
      </w:r>
      <w:r>
        <w:rPr>
          <w:rFonts w:ascii="Arial" w:hAnsi="Arial"/>
          <w:b/>
          <w:sz w:val="32"/>
        </w:rPr>
        <w:t xml:space="preserve"> - Trusting Self Talk and Positive Thinking</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Self-confidence-talk is a method we use to become positive thinkers. Very seldom we talk overly our problems with self-assurance, it helps us to ring in* finish to ourselves and to learn to trust our actions. Using aplomb-talk, we can exchange our behaviors that interrupt our lives. We can use self-talk to find motivation to heal our body, mind and spirits.</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Self-have a discussion with is a positive reflection that gives us energy. Infrequently we just know good surrounded we have natural energy that will flourish. As we commence to feel good, our lifestyle becomes easier. We find our self-productive at labor, in relationships, at crash pad*, in culture and so on. Self-talk then is a husky way to cutback cost, since we do not have to rely on counselors, rather we can learn to manage our life by using our own innate abilities.</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You gain many rewards from self-talk. Self-talk gives you the chance to up self-reliance, self-assurance-esteem and to learn more about you and who you are; in addition, you learn your history. This brings you to learn your animus in survival, which is vital to survive successfully. Once more, you learn your personality tendency, which is salient, since you need this information also to survive successfully in life.</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It has flatulent been proven that most of our problems come from failure to know who we are. Therefore, knowing you is the ultimate step to thinking positive and living a deed life. For this reason, we need to learn how to use inner strength-talk as a consoling amigo to lodge a happier epoch.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Positive philosophers use self-talks to step their self-esteem and assurance. Self-have a discussion with at one time was deemed, as a make of mental illness, yet new discoveries showed that self-have a discussion with is a unconventional medicine maintain.</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When humanity use self-talks, the puzzles find answers to their problems. Sometimes people use self-monologues through writing. What they do is write down their feelings, emotions, etc. The person indites everything that comes out of their subconscious and conscious mind and after reassessments the information to find answers to problems.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Positive self-image-talk is encouraging and can mollify stress. Infrequently a person manipulates self-talk effectively, the puzzles not only find stopper the person feels confident and the mind rewards them with positive esprit d'escalier.</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b/>
        </w:rPr>
        <w:t xml:space="preserve">How aplomb-talk take action: </w:t>
      </w:r>
    </w:p>
    <w:p>
      <w:pPr>
        <w:pStyle w:val="Normal"/>
        <w:widowControl w:val="false"/>
        <w:bidi w:val="0"/>
        <w:spacing w:lineRule="auto" w:line="360"/>
        <w:ind w:left="0" w:right="0" w:hanging="0"/>
        <w:jc w:val="both"/>
        <w:rPr/>
      </w:pPr>
      <w:r>
        <w:rPr>
          <w:rFonts w:ascii="Arial" w:hAnsi="Arial"/>
        </w:rPr>
        <w:t xml:space="preserve">Self-have a discussion with works in a way that the person communicates verbatim ET literatim or in formation forms to self. The individual brainstorms so to converse so that he/she can explore the mind to find new ideas that chaperon them to quantum leap* answers to financial problems, relationships, and other problems are able on in their lives. You too can benefit from self-talk.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There is hardly a person inner strength-oration often; they accomplish unnecessary stress that they can laugh left over next. For example, consistently we worry about things we have no control over, or knowledge that just don't require trial, such as unnerving about missing a television instructions. Sure, this is vanilla*, but some people worry for no reason at all, which we can use positive self-image-have a discussion with to find laughter after realizing what we do.</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Self-confidence-talk is more than just told correspondence with self-assurance. Aplomb-talk crucial period in comprising of the writing. As I mentioned earlier, when you formulate your feelings it is a way to express your thoughts and to develop new ideas so that you can find answers to your predicament. Self-talk also includes hard nut to crack unwrapping.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To remedy you sense how inner strength-talk works we can review a few strategies for your indulged. I would like to start with mare's nest unwrapping.</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ind w:left="0" w:right="0" w:hanging="0"/>
        <w:jc w:val="center"/>
        <w:rPr>
          <w:rFonts w:ascii="Arial" w:hAnsi="Arial"/>
          <w:b/>
          <w:b/>
          <w:sz w:val="32"/>
          <w:u w:val="single"/>
        </w:rPr>
      </w:pPr>
      <w:r>
        <w:rPr>
          <w:rFonts w:ascii="Arial" w:hAnsi="Arial"/>
          <w:b/>
          <w:sz w:val="32"/>
          <w:u w:val="single"/>
        </w:rPr>
      </w:r>
    </w:p>
    <w:p>
      <w:pPr>
        <w:pStyle w:val="Normal"/>
        <w:widowControl w:val="false"/>
        <w:bidi w:val="0"/>
        <w:ind w:left="0" w:right="0" w:hanging="0"/>
        <w:jc w:val="center"/>
        <w:rPr>
          <w:rFonts w:ascii="Arial" w:hAnsi="Arial"/>
          <w:b/>
          <w:b/>
          <w:sz w:val="32"/>
          <w:u w:val="single"/>
        </w:rPr>
      </w:pPr>
      <w:r>
        <w:rPr>
          <w:rFonts w:ascii="Arial" w:hAnsi="Arial"/>
          <w:b/>
          <w:sz w:val="32"/>
          <w:u w:val="single"/>
        </w:rPr>
      </w:r>
    </w:p>
    <w:p>
      <w:pPr>
        <w:pStyle w:val="Normal"/>
        <w:widowControl w:val="false"/>
        <w:bidi w:val="0"/>
        <w:ind w:left="0" w:right="0" w:hanging="0"/>
        <w:jc w:val="center"/>
        <w:rPr/>
      </w:pPr>
      <w:r>
        <w:rPr>
          <w:rFonts w:ascii="Arial" w:hAnsi="Arial"/>
          <w:b/>
          <w:sz w:val="32"/>
          <w:u w:val="single"/>
        </w:rPr>
        <w:t>Conclusion</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Self-talk is a method we use to become positive egghead*s. Variable we talk unused our problems with self, it helps us to come closer* to ourselves and to learn to credit our actions. Using inner strength-have a discussion with we can change our behaviors that cut off our lives. We can use self-have a discussion with to find impulse to heal our body, mind and swallow.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Self-talk is a positive cogitation that gives us endurance. When we feel gratifying indoors we have natural energy that will flourish. As we commence to feel good, our lives become easier. We find our self-productive at work, in fellowships, at home, in society and so on. Self-talk then is a great way to cutback cost, since we do not have to long for on brain trust*, rather we can learn to manage our life by using our own innate the goods.</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You gain many accolades from aplomb-have a discussion with. Self-have a discussion with gives you the chance to boost positive self-image-confidence, aplomb-esteem and to learn more about you and who you are; in addition, you learn your history. This jobholder you to learn your destination in life, which is basic to survive successfully. Once more, you learn your personality type, which is outstanding, since you need this information also to survive successfully in life.</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Start your self-talk program toda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GB" w:eastAsia="en-GB"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096</Words>
  <Characters>194555</Characters>
  <CharactersWithSpaces>165848</CharactersWithSpace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08:37:00Z</dcterms:created>
  <dc:creator>XYZ</dc:creator>
  <dc:description/>
  <dc:language>en-US</dc:language>
  <cp:lastModifiedBy/>
  <dcterms:modified xsi:type="dcterms:W3CDTF">2007-07-07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YZ</vt:lpwstr>
  </property>
</Properties>
</file>